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362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ки Голтвян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Голтвян Лариси Миколаївни, яка зареєстрована в 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Голтвян Ларисі Микола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9:00Z</dcterms:modified>
  <cp:revision>6</cp:revision>
  <dc:subject/>
  <dc:title> </dc:title>
</cp:coreProperties>
</file>