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виконавчого комітету Новосанжарської селищної ради восьмого скликання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грудня 2021 року № 350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озвитку фізичної культури та спорту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 території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овосанжарської селищної рад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</w:rPr>
        <w:t>на 202</w:t>
      </w:r>
      <w:r>
        <w:rPr>
          <w:sz w:val="52"/>
          <w:szCs w:val="52"/>
          <w:lang w:val="uk-UA"/>
        </w:rPr>
        <w:t>2-2025</w:t>
      </w:r>
      <w:r>
        <w:rPr>
          <w:sz w:val="52"/>
          <w:szCs w:val="52"/>
        </w:rPr>
        <w:t xml:space="preserve"> р</w:t>
      </w:r>
      <w:r>
        <w:rPr>
          <w:sz w:val="52"/>
          <w:szCs w:val="52"/>
          <w:lang w:val="uk-UA"/>
        </w:rPr>
        <w:t>оки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т Нові Санжа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рі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 І С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аспорт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гальна част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і завд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і завд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інансування Програми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апрями діяльності та заходи по виконанню Прог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чікувані результати виконання Програми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Ініціатор розроблення Програми: </w:t>
      </w:r>
      <w:r>
        <w:rPr>
          <w:sz w:val="28"/>
          <w:szCs w:val="28"/>
          <w:lang w:val="uk-UA"/>
        </w:rPr>
        <w:t>сектор сім’ї, молоді і спорту виконавчого комітету 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зробник Програми:</w:t>
      </w:r>
      <w:r>
        <w:rPr>
          <w:sz w:val="28"/>
          <w:szCs w:val="28"/>
          <w:lang w:val="uk-UA"/>
        </w:rPr>
        <w:t xml:space="preserve"> сектор сім’ї, молоді і спорту виконавчого комітету 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Відповідальний виконавець бюджетної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й комітет Новосанжарської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Безпосередній контроль за виконанням заходів і завдань бюджетної Програми</w:t>
      </w:r>
      <w:r>
        <w:rPr>
          <w:sz w:val="28"/>
          <w:szCs w:val="28"/>
          <w:lang w:val="uk-UA"/>
        </w:rPr>
        <w:t xml:space="preserve"> здійснює </w:t>
      </w:r>
      <w:r>
        <w:rPr>
          <w:sz w:val="28"/>
          <w:szCs w:val="28"/>
        </w:rPr>
        <w:t xml:space="preserve">виконавчий комітет Новосанжарської селищної ради та постійна комісія селищної ради з питань освіти, культури, охорони здоров’я, соціального захисту населення, молоді, фізкультури та спорту; координацію роботи –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сім’ї, молод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у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 xml:space="preserve">Виконавці бюджетної Програми: </w:t>
      </w:r>
      <w:r>
        <w:rPr>
          <w:sz w:val="28"/>
          <w:szCs w:val="28"/>
        </w:rPr>
        <w:t>Новосанжарська дитячо-юнацька спортивна школа</w:t>
      </w:r>
      <w:r>
        <w:rPr>
          <w:sz w:val="28"/>
          <w:szCs w:val="28"/>
          <w:lang w:val="uk-UA"/>
        </w:rPr>
        <w:t xml:space="preserve"> Новосанжарської селищної ради</w:t>
      </w:r>
      <w:r>
        <w:rPr>
          <w:sz w:val="28"/>
          <w:szCs w:val="28"/>
        </w:rPr>
        <w:t xml:space="preserve">, відділ освіти Новосанжарської селищної ради та заклади </w:t>
      </w:r>
      <w:r>
        <w:rPr>
          <w:sz w:val="28"/>
          <w:szCs w:val="28"/>
          <w:lang w:val="uk-UA"/>
        </w:rPr>
        <w:t xml:space="preserve">загальної середньої </w:t>
      </w:r>
      <w:r>
        <w:rPr>
          <w:sz w:val="28"/>
          <w:szCs w:val="28"/>
        </w:rPr>
        <w:t>освіти територіальної громади, територіальна організація М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 ВФСТ «Колос»</w:t>
      </w:r>
      <w:r>
        <w:rPr>
          <w:sz w:val="28"/>
          <w:szCs w:val="28"/>
          <w:lang w:val="uk-UA"/>
        </w:rPr>
        <w:t xml:space="preserve"> у Новосанжарській селищній територіальній громад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 відділ Полтавського районного територіального центру комплектування та соціальної підтримки</w:t>
      </w:r>
      <w:r>
        <w:rPr>
          <w:sz w:val="28"/>
          <w:szCs w:val="28"/>
        </w:rPr>
        <w:t xml:space="preserve">, відділення поліції </w:t>
      </w:r>
      <w:r>
        <w:rPr>
          <w:sz w:val="28"/>
          <w:szCs w:val="28"/>
          <w:lang w:val="uk-UA"/>
        </w:rPr>
        <w:t xml:space="preserve">№ 3 Полтавського районного управління ГУНП </w:t>
      </w:r>
      <w:r>
        <w:rPr>
          <w:sz w:val="28"/>
          <w:szCs w:val="28"/>
        </w:rPr>
        <w:t>в Полтавській області</w:t>
      </w:r>
      <w:r>
        <w:rPr>
          <w:sz w:val="28"/>
          <w:szCs w:val="28"/>
          <w:lang w:val="uk-UA"/>
        </w:rPr>
        <w:t>, КНП «Новосанжарська центральна лікарня» Новосанжарської селищної ради Полтавської області, КНП «Новосанжарський Центр ПМСД», Новосанжарська організація «Союз -Чорнобиль України», старостинські округи Новосанжарської селищної ради, друковані засоби масової інформації та власні інтернет-ресурси, що забезпечують реалізацію заходів у повному обсязі та у визначені термін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Термін реалізації Програми: </w:t>
      </w:r>
      <w:r>
        <w:rPr>
          <w:sz w:val="28"/>
          <w:szCs w:val="28"/>
          <w:lang w:val="uk-UA"/>
        </w:rPr>
        <w:t>з 2022 по 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Етапи виконання Програми: </w:t>
      </w:r>
      <w:r>
        <w:rPr>
          <w:sz w:val="28"/>
          <w:szCs w:val="28"/>
          <w:lang w:val="uk-UA"/>
        </w:rPr>
        <w:t>програма включає комплекс заходів постійного застосування, які відносяться до одного ета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Загальний обсяг фінансових ресурсів, </w:t>
      </w:r>
      <w:r>
        <w:rPr>
          <w:sz w:val="28"/>
          <w:szCs w:val="28"/>
          <w:lang w:val="uk-UA"/>
        </w:rPr>
        <w:t xml:space="preserve">необхідних для реалізації програми, </w:t>
      </w:r>
      <w:r>
        <w:rPr>
          <w:b/>
          <w:sz w:val="28"/>
          <w:szCs w:val="28"/>
          <w:lang w:val="uk-UA"/>
        </w:rPr>
        <w:t>всього: 8555,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1. Коштів місцевого бюджету: 2868,9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2.Коштів іншої субвенції: 12,5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3. Коштів не бюджетних джерел: 5674,0 тис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Спосіб життя населення </w:t>
      </w:r>
      <w:r>
        <w:rPr>
          <w:sz w:val="28"/>
          <w:szCs w:val="28"/>
          <w:lang w:val="uk-UA"/>
        </w:rPr>
        <w:t xml:space="preserve">громади, а саме, пасивне відношення до власного здоров’я, недостатня рухова активність, погіршення здоров’я дітей і підлітків </w:t>
      </w:r>
      <w:r>
        <w:rPr>
          <w:sz w:val="28"/>
          <w:szCs w:val="28"/>
        </w:rPr>
        <w:t>створюють загрозу та є суттєвим викликом для української держави на сучасному етапі її розвитку, що характеризується певними чинниками, основними серед яких є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гіршення стану здоров'я населення з різко прогресуючими хронічними хворобами серця, </w:t>
      </w:r>
      <w:r>
        <w:rPr>
          <w:sz w:val="28"/>
          <w:szCs w:val="28"/>
          <w:lang w:val="uk-UA"/>
        </w:rPr>
        <w:t xml:space="preserve">кишково-шлункового тракту, </w:t>
      </w:r>
      <w:r>
        <w:rPr>
          <w:sz w:val="28"/>
          <w:szCs w:val="28"/>
        </w:rPr>
        <w:t>гіпертонією, неврозом, артритом</w:t>
      </w:r>
      <w:r>
        <w:rPr>
          <w:sz w:val="28"/>
          <w:szCs w:val="28"/>
          <w:lang w:val="uk-UA"/>
        </w:rPr>
        <w:t>, остеохондрозом, то</w:t>
      </w:r>
      <w:r>
        <w:rPr>
          <w:sz w:val="28"/>
          <w:szCs w:val="28"/>
        </w:rPr>
        <w:t xml:space="preserve">що, що призводить до зменшення кількості осіб, які можуть бути залучені до </w:t>
      </w:r>
      <w:r>
        <w:rPr>
          <w:sz w:val="28"/>
          <w:szCs w:val="28"/>
          <w:lang w:val="uk-UA"/>
        </w:rPr>
        <w:t>занять спортом</w:t>
      </w:r>
      <w:r>
        <w:rPr>
          <w:sz w:val="28"/>
          <w:szCs w:val="28"/>
        </w:rPr>
        <w:t xml:space="preserve">, зокрема спроможних тренуватися, витримуючи значні фізичні навантаження, та досягати </w:t>
      </w:r>
      <w:r>
        <w:rPr>
          <w:sz w:val="28"/>
          <w:szCs w:val="28"/>
          <w:lang w:val="uk-UA"/>
        </w:rPr>
        <w:t>значних</w:t>
      </w:r>
      <w:r>
        <w:rPr>
          <w:sz w:val="28"/>
          <w:szCs w:val="28"/>
        </w:rPr>
        <w:t xml:space="preserve"> спортивних результатів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більшення </w:t>
      </w:r>
      <w:r>
        <w:rPr>
          <w:sz w:val="28"/>
          <w:szCs w:val="28"/>
        </w:rPr>
        <w:t>порівняно з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ом кількі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сіб, що віднесені за станом здоров'я до спеціальної медичної групи, що спричинило зменшення кількості залучених дітей і молоді до занять в </w:t>
      </w:r>
      <w:r>
        <w:rPr>
          <w:sz w:val="28"/>
          <w:szCs w:val="28"/>
          <w:lang w:val="uk-UA"/>
        </w:rPr>
        <w:t>спортивних секціях та участі в спортивних змагання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вимогам сучасності та значне відставання від світових стандартів ресурсного забезпечення сфери фізичної культури і спорту, а саме організаційного, кадрового, науково-методичного, медико-біологічного, фінансового, матеріально-технічного, інформаційного;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достатня рухова активність жителів громади, зменшення ролі масової фізичної культури.</w:t>
      </w:r>
    </w:p>
    <w:p>
      <w:pPr>
        <w:pStyle w:val="Normal"/>
        <w:ind w:firstLine="567"/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</w:rPr>
        <w:t>Комплексний підхід до розв'язання існуючих проблем на основі використання програмно-цільового методу потребує розроблення, затвердження т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ів </w:t>
      </w:r>
      <w:r>
        <w:rPr>
          <w:sz w:val="28"/>
          <w:szCs w:val="28"/>
          <w:lang w:val="uk-UA"/>
        </w:rPr>
        <w:t xml:space="preserve">заходів </w:t>
      </w:r>
      <w:r>
        <w:rPr>
          <w:sz w:val="28"/>
          <w:szCs w:val="28"/>
        </w:rPr>
        <w:t xml:space="preserve">бюджетної Програми розвитку фізичної культури та спорту на території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осанжар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ої ради на 202</w:t>
      </w:r>
      <w:r>
        <w:rPr>
          <w:sz w:val="28"/>
          <w:szCs w:val="28"/>
          <w:lang w:val="uk-UA"/>
        </w:rPr>
        <w:t>2 - 202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и.</w:t>
      </w:r>
    </w:p>
    <w:p>
      <w:pPr>
        <w:pStyle w:val="Normal"/>
        <w:ind w:firstLine="567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ОГРАМИ</w:t>
      </w:r>
    </w:p>
    <w:p>
      <w:pPr>
        <w:pStyle w:val="Style14"/>
        <w:ind w:firstLine="567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ета Програми полягає у створенні умов для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ї реалізації здібностей обдарованої молоді у дитячо-юнацькому, резервному спорті, спорті вищих досягнень та виховання її в дусі олімпізм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нормативно-правової бази галузі фізичної культури і спорту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розвитку регулярної рухової активності різних верств населення для зміцнення здоров'я з урахуванням інтересів, побажань, здібностей та індивідуальних особливостей кож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процесу відбору обдарованих дітей, які мають високий рівень підготовленості та здатні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ідтримання закладів фізичної культури і спорту, зокрема дитячо-юна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и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досконалення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uk-UA"/>
        </w:rPr>
        <w:t>-т</w:t>
      </w:r>
      <w:r>
        <w:rPr>
          <w:sz w:val="28"/>
          <w:szCs w:val="28"/>
        </w:rPr>
        <w:t>ренуваль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ідтримання та розвитку олімпій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дії з громадськими організаціями фізкультурно-спортивної спрямованості та іншими суб'єктами сфери фізичної культури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гулювання системи розвитку матеріально-технічної бази спорту та вжиття дієвих заходів до залучення інвестицій на зазначену 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упов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новлення спортивної матеріально-технічної бази закладів фізичної культури і спорту, зокрема дитячо-юна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оли</w:t>
      </w:r>
      <w:r>
        <w:rPr>
          <w:sz w:val="28"/>
          <w:szCs w:val="28"/>
        </w:rPr>
        <w:t xml:space="preserve"> і загальноосвітніх навчальних заклад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портивних споруд або реконструк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та модернізац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іючи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штування пішохідних та велосипедних доріжок, рекреаційних зон, парків відпочинку, спортивних споруд та інших місць для активного дозвілля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ї здорового способу життя та подолання стану суспільної байдужості до здоров'я нації, у тому числі за рахунок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, тютюну тощ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відзначення та заохочення спортсменів, тренерів, ветеранів фізичної культури і спор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ханізму розрахунку видатків при визначенні обсягів міжбюджетних трансфертів на фізичну культуру і 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 у сфері фізичної культури і спор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програм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виконання Програми здійснюється за рахунок коштів, які передбачаються в місцевому бюджеті для виконання програмних заходів та інших джерел, незаборонених законодавством (Додаток 1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7" w:firstLine="708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1 до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озвитку фізичної культури та спорту на території Новосанжарської селищної ради на 202</w:t>
      </w:r>
      <w:r>
        <w:rPr>
          <w:b/>
          <w:sz w:val="28"/>
          <w:szCs w:val="28"/>
          <w:lang w:val="uk-UA"/>
        </w:rPr>
        <w:t>2 - 202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ис. гр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418"/>
        <w:gridCol w:w="1417"/>
        <w:gridCol w:w="1276"/>
      </w:tblGrid>
      <w:tr>
        <w:trPr>
          <w:trHeight w:val="6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кошт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опонується залучити на виконання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итрати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.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7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5 р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1,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077" w:firstLine="4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077" w:firstLine="431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о виконанню Програм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9"/>
        <w:gridCol w:w="2701"/>
        <w:gridCol w:w="1801"/>
        <w:gridCol w:w="1080"/>
        <w:gridCol w:w="1235"/>
        <w:gridCol w:w="1134"/>
        <w:gridCol w:w="992"/>
        <w:gridCol w:w="992"/>
        <w:gridCol w:w="1134"/>
        <w:gridCol w:w="993"/>
        <w:gridCol w:w="1701"/>
      </w:tblGrid>
      <w:tr>
        <w:trPr>
          <w:trHeight w:val="58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основного завдан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лізації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, тис. 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35" w:hRule="atLeast"/>
          <w:cantSplit w:val="true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. Фізкультурно-оздоровча та спортивно-масова ро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е виховання в закладах дошкільної та загальної середньої освіт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ити методичні, організаційні, кадрові умови для щотижневої рухової активності дітей та молоді, забезпечити проведення у закладах дошкільної та загальної середньої освіти регулярних фізкультурно-оздоровчих та спортивно-масових заходів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, заклади загальної середньої освіти територіальної громади, старостинські округ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дошкільних та загальноосвітніх закладів освіти кваліфікованими кадрами, створення необхідних умов для проведення навчального процес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в установленому порядку атестацію вчителів фізичної культури та тренерів-викладачів з видів спор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, Новосанжарська дитячо-юнацька спортивна школа Новосанжарської селищ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вадити інноваційні форми викладання уроків фізичної культури в закладах загальної середньої освіти. Провести селищний та взяти участь в обласному етапі конкурсу на кращий інноваційний урок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проведення селищного етапу Всеукраїнського конкурсу на кращу організацію спортивно-масової роботи серед закладів загальної середньої освіти селища, взяти участь в обласному етапі. Провести селищний етап Всеукраїнського конкурсу «Учитель року» з фізкультур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увати проведення селищних багатоступеневих змагань та Спартакіад серед школярів з видів спорту. Забезпечити участь кращих спортсменів в обласній Спартакіаді ( згідно Єдиного календарного плану фізкультурно-оздоровчих та спортивно-масових заходів Новосанжарської громади).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, сектор сімʼї, молоді і спорту виконкому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ити якісний відбір кращих спортсменів громади для їх участі в обласній Спартакіад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етою патріотичного виховання молод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ізувати проведення в селищі військово-патріотичної гри «Джура» (Сокіл) та військово-патріотичного фестивалю «Нащадки козацької слави», забезпечити участь кращих спортсменів в обласних змаганнях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освіти Новосанжарської селищної ради, сектор сімʼї, молоді і спорту виконкому Новосанжарської селищної ради, 2 відділ Полтавського районного територіального центру комплектування та соціальної підтрим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вивчення історії українського війська, козацьких традицій і звичаїв . Формування у молоді ідеалу людина-патріот, захисника Вітчизн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о-масова робота серед усіх верств населення за місцем прожива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та у місцях масового відпочинк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ити організацію різноманітних фізкультурно-оздоровчих та спортивно-масових заходів, змагань за місцем проживання та в місцях масового відпочинку населення, присвячених державним, релігійним  святам, пам’ятним датам згідно Єдиного календарного плану фізкультурно-оздоровчих та спортивно-масових заходів Новосанжарської громади.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 КНП «Новосанжарський Центр ПМСД», старостинські округи Новосанжарської селищної ради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всіх верств населення до участі у спортивно-масових заходах, пропаганда здорового способу життя</w:t>
            </w:r>
          </w:p>
        </w:tc>
      </w:tr>
      <w:tr>
        <w:trPr>
          <w:trHeight w:val="13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роведення  багатоступеневих змагань, спартакіад, першостей, чемпіонатів та кубків з традиційних (олімпійських та неолімпійських) видів спорту (футбол, міні-футбол, волейбол, шахи, шашки, настільний теніс, бокс, пауерліфтинг, дзюдо, та ін.) згідно Єдиного календарного плану фізкультурно-оздоровчих та спортивно-масових заходів Новосанжарської громад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 КНП «Новосанжарс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й Центр ПМСД», старостинські округи Новосанжарської селищної р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пропаганди здорового способу життя, профілактики негативних явищ, визначення кращих сільських колективів фізкультури 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івпраці колективів фізкультури з керівниками агроформувань, фермерських господарств</w:t>
            </w:r>
          </w:p>
        </w:tc>
      </w:tr>
      <w:tr>
        <w:trPr>
          <w:trHeight w:val="13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ити щорічне проведення селищних галузевих спартакіад та участь в обласних змага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МО ГО ВФСТ «Колос» у Новосанжарській селищній територіальній громаді, старостинські округ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членів колективів фізкультури району до занять фізичною культурою і спортом, відбір кращих спортсменів для участі в обласних спартакіад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утримання МО ГО ВФСТ «Колос» у Новосанжарській селищній територіальній громад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Новосанжарської селищної ради,  МО ГО ВФСТ «Колос» у Новосанжарській селищній територіальній громад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кількості залученого сільського населення до участі в селищних та обласних спортивно-масових заходах та змаганнях</w:t>
            </w:r>
          </w:p>
        </w:tc>
      </w:tr>
      <w:tr>
        <w:trPr>
          <w:trHeight w:val="10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фінансування участі селищної команди «Стандарт» в першості області з футболу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МО ГО ВФСТ «Колос» у Новосанжарській селищній територіальній громаді, КНП «Новосанжарс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й Центр ПМС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кількості залученого сільського населення до участі в селищних та обласних спортивно-масових заходах та змага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фінансування участі мотобольної команди «Колос» в товариських зустрічах, турнірах, кубках, чемпіонаті України  з мотоболу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МО ГО ВФСТ «Колос» у Новосанжарській селищній територіальній громаді, КНП «Новосанжар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ий Центр ПМС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кількості залученого сільського населення до участі в селищних та обласних спортивно-масових заходах та змаганнях</w:t>
            </w:r>
          </w:p>
        </w:tc>
      </w:tr>
      <w:tr>
        <w:trPr>
          <w:trHeight w:val="5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Розвиток олімпійського та неолімпійського спорту, спорту вищих досягн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ий та дитячо-юнацький 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в закладах загальної середньої освіти вікторини про розвиток  Олімпійського руху з залученням спортсменів-олімпійців, ветеранів спорту. Провести Олімпійські уроки, тижні, спортивні турніри з залученням художньої самодіяльност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відділ освіти, Новосанжарська дитячо-юнацька спортивна школа, Новосанжарської селищної ради, старостинські округи Новосанжарської гром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йомлення учнів з історією олімпійського  руху, спортсменами-олімпійцями, їх досягненнями з метою залучення молоді до занять спортом та пропаганди здорового способу житт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 вищих досягнен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фінансування Новосанжарської дитячо-юнацької спортивної школи Новосанжарської селищної ради для організації  проведення селищних змагань та навчально-тренувальних зборів з олімпійських та неолімпійських видів спорту серед  учнів спортивного закладу та забезпечити їх участь в обласних та Всеукраїнських змаганнях, чемпіонатах Європи та Світу; сприяти придбанню спортивного інвентарю та обладнання для організації навчально-тренувальної роботи та участі у змаганнях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анжарська дитячо-юнацька спортивна школа, Новосанжарської селищної ради, сектор сімʼї, молоді і спорту виконкому Новосанжарської селищної ради, фінансовий відділ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учення дітей і підлітків до регулярних занять фізичною культурою і спортом, фізичний розвиток і удосконалення учнів в обраному виді спорту, досягнення високих показників у спорті. 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 серед ветера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увати проведення селищних турнірів, кубків, товариських зустрічей серед ветеранів з олімпійських та неолімпійських видів спорту та взяти участь обласних змаганнях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МО ГО ВФСТ «Колос» у Новосанжарській селищній територіальній громаді, старостинські округ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паганда здорового способу життя, залучення усіх верств населення до занять спортом.</w:t>
            </w:r>
          </w:p>
        </w:tc>
      </w:tr>
      <w:tr>
        <w:trPr>
          <w:trHeight w:val="1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Система забезпечення розвитку фізичної культури і спор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9,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-но-технічне забезпечен-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ійснювати заходи щодо облаштування спортивних майданчиків та простих спортивних споруд в рамках проведення селищного та обласного місячника «Спорт для всіх – спільна турбота» та </w:t>
            </w:r>
            <w:r>
              <w:rPr>
                <w:iCs/>
                <w:sz w:val="20"/>
                <w:szCs w:val="20"/>
                <w:lang w:val="uk-UA"/>
              </w:rPr>
              <w:t>реалізації соціального проекту «Активні парки – локації здорової України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 старостинські округ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умов для регулярних занять оздоровчою фізкультурою і масовим спортом різних вікових груп населення , облаштування простіших спортивних споруд. </w:t>
            </w:r>
          </w:p>
        </w:tc>
      </w:tr>
      <w:tr>
        <w:trPr>
          <w:trHeight w:val="5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ідготовку спортивних залів, кімнат та спортивних майданчиків закладів загальної середньої освіти та ДЮСШ до роботи у весняно-літній та осінньо-зимовий періоди, не допустити перепрофілювання спортивних об’єктів та використання їх не за призначення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 старостинські округи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22-202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а та якісна підготовка фізкультурно-оздоровчих та спортивних споруд селища до роботи, ефективне їх використання, максимальне завантаження та утримання об’єктів в належному санітарно-технічному стані.</w:t>
            </w:r>
          </w:p>
        </w:tc>
      </w:tr>
      <w:tr>
        <w:trPr>
          <w:trHeight w:val="19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міна вікон на енергозберігаючі в шахово-шашковому клубі ім. І.О. Джалого Новосанжарського лі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анжарський ліц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стадіону «Нові Санжари» для проведення фізкультурно-оздоровчих,  спортивно-масових заходів та культурно-видовищних заходів.</w:t>
            </w:r>
          </w:p>
        </w:tc>
      </w:tr>
      <w:tr>
        <w:trPr>
          <w:trHeight w:val="18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вершення будівництва мультифункціонального спортивного майданчика Новосанжарського ліцею (укладка плит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анжарський ліц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а та якісна підготовка фізкультурно-оздоровчих та спортивних споруд селища до роботи, ефективне їх використання, максимальне завантаження та утримання об’єктів в належному санітарно-технічному стані.</w:t>
            </w:r>
          </w:p>
        </w:tc>
      </w:tr>
      <w:tr>
        <w:trPr>
          <w:trHeight w:val="24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становлення огорожі та літнього спортивного майданчика з нестандартним обладнанням на території Новосанжарської дитячо-юнацької спортивної школи Новосанжарської селищної рад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санжарська дитячо-юнацька спортивна школа, Новосанжарської селищн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нять учнів ДЮСШ у весняно-осінній період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матеріалів для ремонту сидінь для трибун стадіону для гри в мотобол села Стовбина Дол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а організація мотобольний клуб «Колос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е забезпечен-н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якісне медичне обстеження спортсменів перед змаганнями усіх рівнів та медичний супровід спортивних заході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осанжарс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й Центр ПМС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травматизму, надання першої медичної допомоги під час змагань.</w:t>
            </w:r>
          </w:p>
        </w:tc>
      </w:tr>
      <w:tr>
        <w:trPr>
          <w:trHeight w:val="4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ювати контроль за диспансерним обстеженням вихованців ДЮСШ, медичним оглядом перед участю у змаганнях, поновленням занять після захворювання або травм, додержанням санітарно-гігієнічних норм у місцях змагань та навчально-тренувальних занять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Новосанжарс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й Центр ПМС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погіршенню здоров’я вихованців спортивної шк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-ційно-пропага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стськ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ити висвітлення участі спортсменів громади у змагання селищного, обласного, всеукраїнського та міжнародного рівнів, пропагування здорового способу життя серед усіх верств насе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виготовлення бігбордів, буклетів, виступи в засобах масової інформації) та профілактика негативних явищ в молодіжному середовищі ( вживання алкоголю, тютюнових виробів, наркотиків)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тор сімʼї, молоді і спорту виконкому Новосанжарської селищної ради, Новосанжарська дитячо-юнацька спортивна школа, відділ освіти Новосанжарської селищної ради МО ГО ВФСТ «Колос» у Новосанжарській селищній територіальній громаді, засоби масової інформації, відділ інформаційної діяльності, програмного забезпечення та комунікацій з громадськістю виконкому Новосанжарської селищної р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найомлення жителів району з досягненнями провідних спортсменів, популяризація здорового способу життя, профілактика негативних явищ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8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6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абюдже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5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ої субвен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46" w:hanging="0"/>
        <w:jc w:val="right"/>
        <w:rPr/>
      </w:pPr>
      <w:r>
        <w:rPr>
          <w:sz w:val="28"/>
          <w:szCs w:val="28"/>
          <w:lang w:val="uk-UA"/>
        </w:rPr>
        <w:t>Додаток 2 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340"/>
        <w:gridCol w:w="1235"/>
        <w:gridCol w:w="1486"/>
        <w:gridCol w:w="1417"/>
        <w:gridCol w:w="1417"/>
        <w:gridCol w:w="1417"/>
        <w:gridCol w:w="1418"/>
      </w:tblGrid>
      <w:tr>
        <w:trPr>
          <w:trHeight w:val="16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вданн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 показни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иця вимір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 за роками</w:t>
            </w:r>
          </w:p>
        </w:tc>
      </w:tr>
      <w:tr>
        <w:trPr>
          <w:trHeight w:val="34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</w:t>
            </w:r>
            <w:r>
              <w:rPr>
                <w:b/>
                <w:lang w:val="uk-U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</w:tr>
      <w:tr>
        <w:trPr>
          <w:trHeight w:val="109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 установленому порядку атестації вчителів фізичної культури та тренерів-викладачів з видів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56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ровадження інноваційних форм викладання уроків фізичної культури в загальноосвітніх школах. Проведення місцевого та  участь в обласному етапі конкурсу на кращий інноваційний уро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4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проведення районного етапу Всеукраїнського конкурсу на кращу організацію спортивно-масової роботи серед навчальних закладів громади, участь в обласному етапі. Проведення І етапу Всеукраїнського конкурсу «Учитель року» з фізкультури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я проведення місцевих багатоступеневих змагань та Спартакіад серед школярів з видів спорту. Забезпечення участі кращих спортсменів в обласній Спартакіаді (  згідно Єдиного календарного плану фізкультурно-оздоровчих та спортивно-масових заходів Новосанжарської селищної ради)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оди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атріотичного виховання молод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ізація проведення в громаді військово-патріотичної гри «Джура» (Сокіл) та військово-патріотичного фестивалю «Нащадки козацької слави», забезпечити участь кращих спортсменів в обласних змагання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ди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організацію різноманітних фізкультурно-оздоровчих та спортивно-масових заходів, змагань в місцях масового відпочинку населення, присвячених державним, релігійним  святам, пам’ятним датам згідно Єдиного календарного плану фізкультурно-оздоровчих та спортивно-масових заходів Новосанжарського громади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35" w:leader="none"/>
              </w:tabs>
              <w:rPr/>
            </w:pPr>
            <w:r>
              <w:rPr>
                <w:lang w:val="uk-UA"/>
              </w:rPr>
              <w:tab/>
              <w:tab/>
              <w:t>1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 багатоступеневих сільських спортивних ігор, спартакіад, першостей, чемпіонатів та кубків з традиційних (олімпійських та неолімпійських) видів спорту         ( футбол, міні-футбол, волейбол, шахи, шашки, настільний теніс, бокс, пауерліфтинг, дзюдо, кульова стрільба та ін.) згідно Єдиного календарного плану фізкультурно-оздоровчих та спортивно-масових заходів Новосанжарської селищної рад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щорічне проведення районних галузевих спартакіад та участь в обласних змаганн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інансування участі команди «Стандарт» в першості області з футбол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інансування участі мотобольної команди в товариських зустрічах, турнірах, кубках, чемпіонаті України  з мотоболу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lang w:val="uk-UA"/>
              </w:rPr>
              <w:t>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в навчальних закладах вікторини про розвиток  Олімпійського руху з залученням спортсменів-олімпійців, ветеранів спорту. Провести Олімпійські уроки, тижні, спортивні турніри з залученням художньої самодіяльності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фінанс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Новосанжарська дитячо-юнацька спортивна школа Новосанжарської селищ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ради для організації  проведення районних змагань та навчально-тренувальних зборів з олімпійських та неолімпійських видів спорту серед  учнів спортивного закладу та забезпечити їх участь в обласних та Всеукраїнських змаганнях; сприяти придбанню спортивного інвентарю та обладнання для організації навчально-тренувальної роботи та участі у змагання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600" w:leader="none"/>
              </w:tabs>
              <w:rPr/>
            </w:pPr>
            <w:r>
              <w:rPr>
                <w:lang w:val="uk-UA"/>
              </w:rPr>
              <w:tab/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увати проведення турнірів, кубків, товариських зустрічей серед ветеранів громади з олімпійських та неолімпійських видів спорту та взяти участь обласних змаганнях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ійснювати заходи щодо облаштування спортивних майданчиків та простих спортивних споруд в рамках проведення обласного місячника «Спорт для всіх – спільна турбота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підготовку спортивних залів та спортивних майданчиків навчальних закладів громади до роботи у весняно-літній та осінньо-зимовий періоди, не допустити перепрофілювання спортивних об’єктів та використання їх не за призначенням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вікон на енергозберігаючі в шахово-шашковому клубі ім. І.О. Джалого Новосанжарського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будівництва мультифункціонального спортивного майданчика Новосанжарського ліцею (укладка плит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виконаних робі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9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якісне медичне обстеження спортсменів перед змаганнями усіх рівнів та медичний супровід спортивних заході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наданих медичних послуг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висвітлення участі спортсменів громади у змагання місцевого, обласного, всеукраїнського та міжнародного рівнів, пропагування здорового способу життя серед усіх верств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виготовлення бігбордів, буклетів, виступи в засобах масової інформації) та профілактика негативних явищ в молодіжному середовищі ( вживання алкоголю, тютюнових виробів, наркотиків).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затра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ількість статей, виступ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наочної агіт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артість проведених 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продукт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ількість залучених осіб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 кількість залучених (охоплених) осіб є орієнтовн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оскона</w:t>
      </w:r>
      <w:r>
        <w:rPr>
          <w:sz w:val="28"/>
          <w:szCs w:val="28"/>
          <w:lang w:val="uk-UA"/>
        </w:rPr>
        <w:t xml:space="preserve">лити </w:t>
      </w:r>
      <w:r>
        <w:rPr>
          <w:sz w:val="28"/>
          <w:szCs w:val="28"/>
        </w:rPr>
        <w:t>нормативно-прав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алузі фізичної культури і спорту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ль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в навчальних закладах усіх типів обся</w:t>
      </w:r>
      <w:r>
        <w:rPr>
          <w:sz w:val="28"/>
          <w:szCs w:val="28"/>
          <w:lang w:val="uk-UA"/>
        </w:rPr>
        <w:t>ги</w:t>
      </w:r>
      <w:r>
        <w:rPr>
          <w:sz w:val="28"/>
          <w:szCs w:val="28"/>
        </w:rPr>
        <w:t xml:space="preserve"> рухової активності на тижд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</w:t>
      </w:r>
      <w:r>
        <w:rPr>
          <w:sz w:val="28"/>
          <w:szCs w:val="28"/>
          <w:lang w:val="uk-UA"/>
        </w:rPr>
        <w:t>ити необхідні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розвитку регулярної рухової активності різних верств населення для зміцнення здоров'я з урахуванням інтересів, побажань, здібностей та індивідуальних особливостей кожного</w:t>
      </w:r>
      <w:r>
        <w:rPr>
          <w:sz w:val="28"/>
          <w:szCs w:val="28"/>
          <w:lang w:val="uk-UA"/>
        </w:rPr>
        <w:t>, сформувати у молоді почуття патріотизму і духовності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удоскона</w:t>
      </w:r>
      <w:r>
        <w:rPr>
          <w:sz w:val="28"/>
          <w:szCs w:val="28"/>
          <w:lang w:val="uk-UA"/>
        </w:rPr>
        <w:t>лити</w:t>
      </w:r>
      <w:r>
        <w:rPr>
          <w:sz w:val="28"/>
          <w:szCs w:val="28"/>
        </w:rPr>
        <w:t xml:space="preserve"> процес відбору обдарованих дітей, які мають високий рівень підготовленості та здат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ід час навчально-тренувальних занять витримувати значні фізичні навантаження, для подальшого залучення їх до системи резервного спорту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підтрим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іяльність </w:t>
      </w: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фізичної культури і спорту, зокрема дитячо-юнаць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 xml:space="preserve">оли,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вдосконалити </w:t>
      </w:r>
      <w:r>
        <w:rPr>
          <w:sz w:val="28"/>
          <w:szCs w:val="28"/>
        </w:rPr>
        <w:t>навч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тренув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цес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підтрим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абезпечити в районі</w:t>
      </w:r>
      <w:r>
        <w:rPr>
          <w:sz w:val="28"/>
          <w:szCs w:val="28"/>
        </w:rPr>
        <w:t xml:space="preserve"> розви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олімпій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  <w:lang w:val="uk-UA"/>
        </w:rPr>
        <w:t xml:space="preserve">ефективно </w:t>
      </w:r>
      <w:r>
        <w:rPr>
          <w:sz w:val="28"/>
          <w:szCs w:val="28"/>
        </w:rPr>
        <w:t>взаємод</w:t>
      </w:r>
      <w:r>
        <w:rPr>
          <w:sz w:val="28"/>
          <w:szCs w:val="28"/>
          <w:lang w:val="uk-UA"/>
        </w:rPr>
        <w:t>іяти</w:t>
      </w:r>
      <w:r>
        <w:rPr>
          <w:sz w:val="28"/>
          <w:szCs w:val="28"/>
        </w:rPr>
        <w:t xml:space="preserve"> з громадськими  організаціями фізкультурно-спортивної спрямованості та іншими суб'єктами сфери фізичної культури і спорту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врегулюв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матеріально-технічної бази спорту та вж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ієв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заход</w:t>
      </w:r>
      <w:r>
        <w:rPr>
          <w:sz w:val="28"/>
          <w:szCs w:val="28"/>
          <w:lang w:val="uk-UA"/>
        </w:rPr>
        <w:t>ів шодо</w:t>
      </w:r>
      <w:r>
        <w:rPr>
          <w:sz w:val="28"/>
          <w:szCs w:val="28"/>
        </w:rPr>
        <w:t xml:space="preserve"> залучення інвестицій на зазначену мету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поступ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онов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теріально-техні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кладів фізичної культури і спорту, зокрема дитячо-юна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портив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</w:t>
      </w:r>
      <w:r>
        <w:rPr>
          <w:sz w:val="28"/>
          <w:szCs w:val="28"/>
          <w:lang w:val="uk-UA"/>
        </w:rPr>
        <w:t>оли</w:t>
      </w:r>
      <w:r>
        <w:rPr>
          <w:sz w:val="28"/>
          <w:szCs w:val="28"/>
        </w:rPr>
        <w:t xml:space="preserve"> і загальноосвітніх навчальних закладів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</w:rPr>
        <w:t>будівницт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спортивних спору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конструкці</w:t>
      </w:r>
      <w:r>
        <w:rPr>
          <w:sz w:val="28"/>
          <w:szCs w:val="28"/>
          <w:lang w:val="uk-UA"/>
        </w:rPr>
        <w:t xml:space="preserve">ю, капітальний ремонт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утримання </w:t>
      </w:r>
      <w:r>
        <w:rPr>
          <w:sz w:val="28"/>
          <w:szCs w:val="28"/>
        </w:rPr>
        <w:t>діючи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  <w:lang w:val="uk-UA"/>
        </w:rPr>
        <w:t xml:space="preserve">забезпечити </w:t>
      </w:r>
      <w:r>
        <w:rPr>
          <w:sz w:val="28"/>
          <w:szCs w:val="28"/>
        </w:rPr>
        <w:t>популяриз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дорового способу життя та подолання стану суспільної байдужості до здоров'я нації, у тому числі за рахунок широкого впровадження соціальної реклами різних аспектів здорового способу життя в усіх засобах масової інформації;</w:t>
      </w:r>
    </w:p>
    <w:p>
      <w:pPr>
        <w:pStyle w:val="Normal"/>
        <w:numPr>
          <w:ilvl w:val="0"/>
          <w:numId w:val="5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>удосконал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>сист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значення та заохочення спортсменів, тренерів, ветеранів фізичної культури і спорту;</w:t>
      </w:r>
    </w:p>
    <w:p>
      <w:pPr>
        <w:pStyle w:val="Normal"/>
        <w:numPr>
          <w:ilvl w:val="0"/>
          <w:numId w:val="5"/>
        </w:numPr>
        <w:spacing w:before="0" w:after="280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ти залученню позабюджетних коштів для вирішення питань фінансування галузі «Фізична культура і спорт»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7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left="851"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left="851" w:right="57" w:hanging="0"/>
        <w:jc w:val="both"/>
        <w:rPr/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Валентина ВАСИЛЕНКО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1:00Z</dcterms:created>
  <dc:creator>ADMIN</dc:creator>
  <dc:description/>
  <cp:keywords/>
  <dc:language>en-US</dc:language>
  <cp:lastModifiedBy>Admin</cp:lastModifiedBy>
  <cp:lastPrinted>2021-12-13T13:50:00Z</cp:lastPrinted>
  <dcterms:modified xsi:type="dcterms:W3CDTF">2021-12-22T09:48:00Z</dcterms:modified>
  <cp:revision>122</cp:revision>
  <dc:subject/>
  <dc:title>ЗАТВЕРДЖЕНО</dc:title>
</cp:coreProperties>
</file>