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Cs w:val="false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675</wp:posOffset>
            </wp:positionH>
            <wp:positionV relativeFrom="paragraph">
              <wp:posOffset>-29146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b w:val="false"/>
          <w:i w:val="false"/>
          <w:i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грудня 2021 </w:t>
      </w:r>
      <w:r>
        <w:rPr>
          <w:sz w:val="28"/>
          <w:szCs w:val="28"/>
        </w:rPr>
        <w:t xml:space="preserve">року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смт Нові Санжари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75</w:t>
      </w:r>
    </w:p>
    <w:p>
      <w:pPr>
        <w:pStyle w:val="Normal"/>
        <w:tabs>
          <w:tab w:val="clear" w:pos="708"/>
          <w:tab w:val="left" w:pos="7088" w:leader="none"/>
        </w:tabs>
        <w:ind w:right="57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57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Положення </w:t>
      </w: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овосанжарську місцеву ланку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ої територіальної громади територіальної підсистеми єдиної державної системи цивільного захисту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еалізації заходів цивільного захисту, визначення складу органів управління та сил цивільного захисту, планування їх діяльності щодо ефективного захисту населення і територій у разі загрози виникнення або при виникненні надзвичайних ситуацій, порядку виконання завдань з організації взаємодії між органами управління та силами цивільного захисту, відповідно до пунктів 3 та 4 статті 10 Кодексу цивільного захисту України, постанови Кабінету Міністрів України від 11.03.2015 № 101 «Про затвердження типових положень про функціональну і територіальну підсистеми єдиної державної системи цивільного захисту», пункту 3 статті 36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Новосанжарську місцеву ланку селищної територіальної громади територіальної підсистеми єдиної державної системи цивільного захисту (додається).</w:t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труктуру Новосанжарської місцевої ланки селищної територіальної громади територіальної підсистеми єдиної державної системи цивільного захисту (додається).</w:t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уктурним підрозділам виконавчого комітету Новосанжарської селищної ради, підпорядкованим комунальним підприємствам (установам) забезпечити реалізацію Положення, затвердженого цим рішенням.</w:t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ерівникам підприємств, установ і організацій, розташованих в межах Новосанжарської селищної ради, організувати виконання заходів цивільного захисту на підпорядкованих об’єктах. Старостам рекомендувати провести відповідну роботу по виконанню заходів цивільного захисту в межах своїх повноважень.</w:t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важати таким, що втратило чинність рішення виконавчого комітету Новосанжарської селищної ради від 08 лютого 2018 року № 27 «Про затвердження Положення та структури Новосанжарської місцевої ланки територіальної підсистеми єдиної державної системи цивільного захисту Полтавської області».</w:t>
      </w:r>
    </w:p>
    <w:p>
      <w:pPr>
        <w:pStyle w:val="Normal"/>
        <w:ind w:firstLine="709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цього рішення </w:t>
      </w:r>
      <w:r>
        <w:rPr>
          <w:color w:val="000000"/>
          <w:sz w:val="28"/>
          <w:lang w:val="uk-UA"/>
        </w:rPr>
        <w:t xml:space="preserve">залишаю за собою.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лищний голова</w:t>
        <w:tab/>
        <w:tab/>
        <w:tab/>
        <w:tab/>
        <w:tab/>
        <w:tab/>
        <w:t>Геннадій СУПРУН</w:t>
      </w:r>
    </w:p>
    <w:sectPr>
      <w:headerReference w:type="default" r:id="rId3"/>
      <w:type w:val="nextPage"/>
      <w:pgSz w:w="11906" w:h="16838"/>
      <w:pgMar w:left="1701" w:right="567" w:gutter="0" w:header="709" w:top="8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42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2"/>
      <w:lang w:val="uk-UA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7:00Z</dcterms:created>
  <dc:creator>Инна</dc:creator>
  <dc:description/>
  <cp:keywords/>
  <dc:language>en-US</dc:language>
  <cp:lastModifiedBy>Admin</cp:lastModifiedBy>
  <cp:lastPrinted>2021-12-10T09:48:00Z</cp:lastPrinted>
  <dcterms:modified xsi:type="dcterms:W3CDTF">2022-01-11T17:28:00Z</dcterms:modified>
  <cp:revision>29</cp:revision>
  <dc:subject/>
  <dc:title/>
</cp:coreProperties>
</file>