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</w:t>
      </w:r>
      <w:r>
        <w:rPr>
          <w:b/>
          <w:bCs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ки Бибик О.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 с. Кунцеве Полтавського район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ибик Олени Анатоліївни, жительки                                    с. Кунцеве Полтавського району Полтавської області, про присвоєння поштової адреси будинку садибного типу з господарськими будівлями та спорудами в     с. Кунцеве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26.10.2021 року, реєстраційний номер ТІ01:3124-8025-9552-2379, виготовленого приватним підприємством Полтавське бюро технічної інвентаризації «Інвентаризатор»,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Центральна, 48,                                             с. Кунцеве, Полтавський район, Полтавська область, об’єктам нерухомого майна будинку садибного типу з господарськими будівлями та спорудами, а саме: житловий будинок (А-1), площа основи (забудови) – 74,0 кв. м, сарай (Б) – 15,7 кв. м, сарай (В) – 44,2 кв. м, сарай (Г) – 14,1 кв. м, сарай (Д) – 9,3 кв. 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>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7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1-11T06:33:00Z</dcterms:modified>
  <cp:revision>7</cp:revision>
  <dc:subject/>
  <dc:title>                                                                                        </dc:title>
</cp:coreProperties>
</file>