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sz w:val="24"/>
          <w:szCs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2330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lang w:val="uk-UA"/>
        </w:rPr>
        <w:t xml:space="preserve">                                                                  </w:t>
      </w:r>
      <w:r>
        <w:rPr>
          <w:b/>
          <w:bCs/>
          <w:i/>
          <w:sz w:val="24"/>
          <w:szCs w:val="24"/>
        </w:rPr>
        <w:tab/>
      </w:r>
    </w:p>
    <w:p>
      <w:pPr>
        <w:pStyle w:val="Normal"/>
        <w:ind w:hanging="284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Мостового М.М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 с. Лелюхівка Полтавського район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Мостового Миколи Михайловича, жителя с. Лелюхівка Полтавського району Полтавської області, про присвоєння поштової адреси будинку садибного типу з господарськими будівлями та спорудами в с. Лелюхівка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30.11.2021 року, реєстраційний номер ТІ01:8500-0846-5113-2738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/>
      </w:pPr>
      <w:r>
        <w:rPr>
          <w:sz w:val="28"/>
          <w:szCs w:val="28"/>
          <w:lang w:val="uk-UA"/>
        </w:rPr>
        <w:t>Присвоїти поштову адресу: вулиця Миру, 13, с. Лелюхівка, Полтавський район, Полтавська область, об’єктам нерухомого майна будинку садибного типу з господарськими будівлями та спорудами, а саме: житловий будинок (А-1), площа основи (забудови) – 104,8 кв. м, літня кухня (Б) – 38,6 кв. м, сарай (В) – 18,1 кв. м, гараж (Г) – 24,9 кв. м, погріб вхідний (Д) – 13,5 кв. м, вбиральня (Е) – 1,4 кв. м, літній душ (Ж) – 2,1 кв. 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 xml:space="preserve">  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1-11T17:03:00Z</dcterms:modified>
  <cp:revision>7</cp:revision>
  <dc:subject/>
  <dc:title>                                                                                        </dc:title>
</cp:coreProperties>
</file>