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44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 xml:space="preserve"> </w:t>
      </w:r>
      <w:r>
        <w:rPr>
          <w:rFonts w:eastAsia="Calibri Light" w:cs="Calibri Light" w:ascii="Calibri Light" w:hAnsi="Calibri Light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ascii="Calibri Light" w:hAnsi="Calibri Light" w:cs="Calibri Light"/>
          <w:bCs/>
          <w:sz w:val="16"/>
          <w:szCs w:val="16"/>
          <w:lang w:val="uk-UA"/>
        </w:rPr>
      </w:pPr>
      <w:r>
        <w:rPr>
          <w:rFonts w:cs="Calibri Light" w:ascii="Calibri Light" w:hAnsi="Calibri Light"/>
          <w:bCs/>
          <w:sz w:val="16"/>
          <w:szCs w:val="16"/>
          <w:lang w:val="uk-UA"/>
        </w:rPr>
      </w:r>
    </w:p>
    <w:p>
      <w:pPr>
        <w:pStyle w:val="Normal"/>
        <w:ind w:hanging="284"/>
        <w:jc w:val="right"/>
        <w:rPr>
          <w:b/>
          <w:b/>
          <w:bCs/>
          <w:i/>
          <w:i/>
          <w:sz w:val="24"/>
          <w:szCs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80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дреси об’єкту нерухомого майн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ромадянки Коломієць К.Г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 с. Стовбина Долина Полтавського району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Коломієць Катерини Григорівни, жительки с. Стовбина Долина Полтавського району Полтавської області, про присвоєння поштової адреси будинку садибного типу з господарськими будівлями та спорудами в с. Стовбина Долина, керуючись підпунктом 10 пункту «б» статті 30, статтею 52 Закону України «Про місцеве самоврядування в Україні», відповідно до технічного паспорту на будинок садибного типу від 07.10.2021 року, реєстраційний номер ТІ01:9322-7301-9663-3545, виготовленого приватним підприємством Полтавське бюро технічної інвентаризації «Інвентаризатор» та з метою упорядкування адресного господарства, виконавчий комітет Новосанжарської селищн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: вулиця Вишнева, 4, с. Стовбина Долина, Полтавський район, Полтавська область, об’єктам нерухомого майна будинку садибного типу з господарськими будівлями та спорудами, а саме: житловий будинок (А-1), площа основи (забудови) – 100,1 кв. м, погріб вхідний (Д,д) – 11,0 кв. м, сарай (Б) – 23,1 кв. м, гараж (Б1) – 16,1 кв. м, сарай (Б2) – 11,3 кв. м, сарай (б) – 14,8 кв. м, літня кухня (Г,г,г1) – 38,6 кв. м, вбиральня (Ж) – 1,5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ищний голова       </w:t>
        <w:tab/>
        <w:tab/>
        <w:tab/>
        <w:tab/>
        <w:tab/>
        <w:t xml:space="preserve">      Геннадій СУПРУН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4:00Z</dcterms:created>
  <dc:creator>Admin</dc:creator>
  <dc:description/>
  <cp:keywords/>
  <dc:language>en-US</dc:language>
  <cp:lastModifiedBy>Admin</cp:lastModifiedBy>
  <cp:lastPrinted>2021-06-15T15:35:00Z</cp:lastPrinted>
  <dcterms:modified xsi:type="dcterms:W3CDTF">2022-01-11T17:05:00Z</dcterms:modified>
  <cp:revision>10</cp:revision>
  <dc:subject/>
  <dc:title>                                                                                        </dc:title>
</cp:coreProperties>
</file>