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right"/>
        <w:rPr>
          <w:b/>
          <w:b/>
          <w:bCs/>
          <w:i/>
          <w:i/>
          <w:sz w:val="24"/>
          <w:szCs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</w:t>
      </w:r>
      <w:r>
        <w:rPr>
          <w:b/>
          <w:bCs/>
          <w:i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8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об’єкту нерухомого май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ОВ «Агрофірма «Перше травня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с. Вісичі, Полта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лист товариства з обмеженою відповідальністю «Агрофірма «Перше травня» від 10 грудня 2021 року № 167 про присвоєння поштової адреси об’єкту нерухомого майна в с. Вісичі по вул. Польова, керуючись підпунктом 10 пункту «б» статті 30, статтею 52 Закону України «Про місцеве самоврядування в Україні», відповідно до рішення Новосанжарського районного суду від 02.09.2015 року, договору оренди землі № 2 від 15.12.2007 року, технічного паспорту на нежитлову будівлю від 06.12.2021 року, інвентаризаційна справа № 1180, виготовленого фізичною особою-підприємцем Післяк Ольгою Костянтинівною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/>
      </w:pPr>
      <w:r>
        <w:rPr>
          <w:sz w:val="28"/>
          <w:szCs w:val="28"/>
          <w:lang w:val="uk-UA"/>
        </w:rPr>
        <w:t>Присвоїти поштову адресу: вулиця Польова, 5/12,                                             с. Вісичі, Полтавський район, Полтавська область, об’єкту нерухомого майна, а саме: нежитлова будівля (свинарник) (А-1), площа – 1067,6 кв. м.</w:t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 xml:space="preserve">    Геннадій СУПРУН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3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2-01-11T07:29:00Z</dcterms:modified>
  <cp:revision>15</cp:revision>
  <dc:subject/>
  <dc:title>                                                                                        </dc:title>
</cp:coreProperties>
</file>