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004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/>
          <w:iCs/>
          <w:sz w:val="24"/>
          <w:szCs w:val="24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8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паненко Т.І. щодо надання разов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допомоги громадянину Бунецькому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а Новосанжарської селищної ради Степаненко Тетяни Іванівни про надання разової грошової допомоги Бунецькому Михайлу Івановичу, який проживає в ****, на лікування, відповідно до Програми надання депутатами селищної ради допомоги соціально незахищеним громадянам на 2021 рік, затвердженої рішенням третьої позачергової сесії селищної ради восьмого скликання від 24.12.2020 р. № 11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разову грошову допомогу громадянину Бунецькому Михайлу Івановичу в розмірі 3000 грн. (три тисячі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2:00Z</dcterms:created>
  <dc:creator>Admin</dc:creator>
  <dc:description/>
  <cp:keywords/>
  <dc:language>en-US</dc:language>
  <cp:lastModifiedBy>Admin</cp:lastModifiedBy>
  <cp:lastPrinted>2021-12-20T14:21:00Z</cp:lastPrinted>
  <dcterms:modified xsi:type="dcterms:W3CDTF">2022-01-18T11:20:00Z</dcterms:modified>
  <cp:revision>12</cp:revision>
  <dc:subject/>
  <dc:title> </dc:title>
</cp:coreProperties>
</file>