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мовець Л.В. щодо надання раз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допомоги громадянці Ярмош Л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Зімовець Людмили Василівни про надання разової грошової допомоги на лікування громадянці Ярмош Людмилі Олексіївні, яка проживає в ****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Ярмош Людмилі Олексі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8:00Z</dcterms:created>
  <dc:creator>Admin</dc:creator>
  <dc:description/>
  <cp:keywords/>
  <dc:language>en-US</dc:language>
  <cp:lastModifiedBy>Admin</cp:lastModifiedBy>
  <cp:lastPrinted>2021-12-20T14:23:00Z</cp:lastPrinted>
  <dcterms:modified xsi:type="dcterms:W3CDTF">2022-01-18T11:21:00Z</dcterms:modified>
  <cp:revision>7</cp:revision>
  <dc:subject/>
  <dc:title> </dc:title>
</cp:coreProperties>
</file>