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Cs w:val="false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32004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b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/>
          <w:iCs/>
          <w:sz w:val="24"/>
          <w:szCs w:val="24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1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вернення депута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ьшницького М.І., Зінича Р.Ф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адання разової грошов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громадянці Вараві З.Ф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депутатів Новосанжарської селищної ради </w:t>
      </w:r>
      <w:r>
        <w:rPr>
          <w:sz w:val="28"/>
          <w:szCs w:val="28"/>
          <w:lang w:val="uk-UA"/>
        </w:rPr>
        <w:t>Ольшницького М.І., Зінича Р.Ф.</w:t>
      </w:r>
      <w:r>
        <w:rPr>
          <w:color w:val="000000"/>
          <w:sz w:val="28"/>
          <w:szCs w:val="28"/>
          <w:lang w:val="uk-UA"/>
        </w:rPr>
        <w:t xml:space="preserve"> про надання разової грошової допомоги громадянці Вараві Зої Федорівні, яка зареєстрована в *****, на вирішення соціально-побутових питань, відповідно до Програми надання депутатами селищної ради допомоги соціально незахищеним громадянам на 2021 рік, затвердженої рішенням третьої позачергової сесії селищної ради восьмого скликання від 24.12.2020 р. № 11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разову грошову допомогу громадянці Вараві Зої Федорівні в розмірі 2500 грн. (одна тисяча п’ятсот грн.) на вирішення соціально-побутових питань.</w:t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1:00Z</dcterms:created>
  <dc:creator>Admin</dc:creator>
  <dc:description/>
  <cp:keywords/>
  <dc:language>en-US</dc:language>
  <cp:lastModifiedBy>Admin</cp:lastModifiedBy>
  <cp:lastPrinted>2021-12-20T14:26:00Z</cp:lastPrinted>
  <dcterms:modified xsi:type="dcterms:W3CDTF">2022-01-18T11:22:00Z</dcterms:modified>
  <cp:revision>10</cp:revision>
  <dc:subject/>
  <dc:title> </dc:title>
</cp:coreProperties>
</file>