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0225</wp:posOffset>
            </wp:positionH>
            <wp:positionV relativeFrom="paragraph">
              <wp:posOffset>9461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грудня 2021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смт Нові Санжари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Налбандян М.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ьної допомоги на лікування донь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Налбандян Маріанни Сергісівни, яка зареєстрована в *****, про надання матеріальної допомоги на лікування доньки Лапи Емілії Олександрівни, **** року народже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Налбандян Маріанні Сергісівні в розмірі 1000 грн. (одна тисяча грн.) на лікування доньки Лапи Емілії Олександрівни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Геннадій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47:00Z</dcterms:created>
  <dc:creator>Admin</dc:creator>
  <dc:description/>
  <cp:keywords/>
  <dc:language>en-US</dc:language>
  <cp:lastModifiedBy>Admin</cp:lastModifiedBy>
  <cp:lastPrinted>2021-12-20T14:55:00Z</cp:lastPrinted>
  <dcterms:modified xsi:type="dcterms:W3CDTF">2022-01-18T11:06:00Z</dcterms:modified>
  <cp:revision>7</cp:revision>
  <dc:subject/>
  <dc:title> </dc:title>
</cp:coreProperties>
</file>