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ішення виконавчого комітету</w:t>
      </w:r>
    </w:p>
    <w:p>
      <w:pPr>
        <w:pStyle w:val="Normal"/>
        <w:ind w:left="567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овосанжарської селищної ради </w:t>
      </w:r>
    </w:p>
    <w:p>
      <w:pPr>
        <w:pStyle w:val="Normal"/>
        <w:ind w:left="567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28 січня 2022 року № 1</w:t>
      </w:r>
    </w:p>
    <w:p>
      <w:pPr>
        <w:pStyle w:val="Normal"/>
        <w:ind w:left="450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450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399"/>
        <w:jc w:val="center"/>
        <w:rPr/>
      </w:pPr>
      <w:r>
        <w:rPr>
          <w:b/>
          <w:sz w:val="28"/>
          <w:szCs w:val="24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роведення перевірок стану військового обліку на підприємствах, в установах та організаціях, які знаходяться на території Новосанжарської селищної територіальної громади, та звірок облікових даних карток первинного обліку із обліковими даними особових карток П-2 на 2022 рік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4"/>
        <w:gridCol w:w="1550"/>
        <w:gridCol w:w="2054"/>
        <w:gridCol w:w="2056"/>
      </w:tblGrid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ідприємства, установи, організації, населених пунктів та вулиць де проводиться перевірка (звір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провед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проводив звір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дату проведення</w:t>
            </w:r>
          </w:p>
        </w:tc>
      </w:tr>
      <w:tr>
        <w:trPr>
          <w:trHeight w:val="261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вірка з підприємствами, установами та організаціями розташованими у зоні відповідальності  Новосанжарської селищної ради </w:t>
            </w:r>
          </w:p>
        </w:tc>
      </w:tr>
      <w:tr>
        <w:trPr>
          <w:trHeight w:val="2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Новосанжарський територіальний Центр соціального обслуговування (надання соціальних послуг)» Новосанжарської селищн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анжарська місцева пожежна охор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ий культурно-мистецький центр «Нові Санжар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Джерело» Новосанжарської селищн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Новосанжарський Центр первинної медико-санітарної допомоги Новосанжарської селищної ради Полтавського району Полтавської області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Господар» Новосанжарської селищн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Новосанжарської селищн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санжарська дитячо-юнацька спортивна школа Новосанжарської селищної рад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белячківська загальноосвітня школа І-ІІІ ступенів Новосанжарської селищної ради Полтавської област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 спеціалізований мистецький навчальний заклад «Новосанжарська дитяча музична школа» Новосанжарської селищної ра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енко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ind w:firstLine="284"/>
        <w:rPr/>
      </w:pPr>
      <w:r>
        <w:rPr>
          <w:bCs/>
          <w:sz w:val="28"/>
          <w:szCs w:val="28"/>
          <w:lang w:val="uk-UA"/>
        </w:rPr>
        <w:t>Новосанжарської селищної ради</w:t>
        <w:tab/>
        <w:tab/>
        <w:tab/>
        <w:tab/>
        <w:t xml:space="preserve">    Валентина ВАСИЛЕНКО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3:00Z</dcterms:created>
  <dc:creator>Инна</dc:creator>
  <dc:description/>
  <cp:keywords/>
  <dc:language>en-US</dc:language>
  <cp:lastModifiedBy>Admin</cp:lastModifiedBy>
  <cp:lastPrinted>2022-01-21T12:32:00Z</cp:lastPrinted>
  <dcterms:modified xsi:type="dcterms:W3CDTF">2022-01-28T14:08:00Z</dcterms:modified>
  <cp:revision>7</cp:revision>
  <dc:subject/>
  <dc:title/>
</cp:coreProperties>
</file>