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38"/>
      </w:tblGrid>
      <w:tr>
        <w:trPr/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З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другого відділу Полтавського РТЦК та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полковник    О.Баб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___” ____________ 2022 року</w:t>
            </w:r>
          </w:p>
          <w:p>
            <w:pPr>
              <w:pStyle w:val="Normal"/>
              <w:spacing w:lineRule="auto" w:line="240" w:before="0" w:after="0"/>
              <w:ind w:firstLine="399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ind w:firstLine="9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ішення виконавчого комітету Новосанжарської селищної ради</w:t>
            </w:r>
          </w:p>
          <w:p>
            <w:pPr>
              <w:pStyle w:val="Normal"/>
              <w:spacing w:lineRule="auto" w:line="240" w:before="0" w:after="0"/>
              <w:ind w:left="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 28.01.2022 року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9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спективний план</w:t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боти з військового обліку військовозобов’язаних і призовників</w:t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 території Новосанжарської селищної територіальної громади</w:t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 2022 рік</w:t>
      </w:r>
    </w:p>
    <w:p>
      <w:pPr>
        <w:pStyle w:val="Normal"/>
        <w:spacing w:lineRule="auto" w:line="240" w:before="0" w:after="0"/>
        <w:ind w:firstLine="39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767"/>
        <w:gridCol w:w="1722"/>
        <w:gridCol w:w="2672"/>
        <w:gridCol w:w="127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 заході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то викону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ітка про виконання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.Плануванн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Складання перспективного план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боти з військового обліку та військовозобов’язаних і призовників на 2023 рі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25 грудня щоріч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за ведення військового обліку (Деменко В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Складання графі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віряння з підприємствами, установами та організаціями у 2023 роц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25 грудня щоріч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за ведення військового обліку (Деменко В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Підготовка доповід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 стан військово-облікової роботи на території селищної  ради у 2022 роц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25 грудня щоріч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за ведення військового обліку (Деменко В.В., Носова В.О.), ста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. Організація та проведення приписки громадян 2006 року народження до призовної дільниці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ідготовка проекту рішення виконавчого комітету щодо проведення приписки громадян 2006 року народження до призовної дільниц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25 грудня щоріч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за ведення військового обліку (Деменко В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Складання та подання до РТЦК та СП списку призовників, які проживають на території селищ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01 грудн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за ведення військового обліку (Деменко В.В.) спільно з старо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ідготовка документів та формування особових справ призовникі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 31 грудн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рости спільно з керівниками закладів загальної середньої освіти селищн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Контроль за виконаннням рішень комісії з питань припис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за ведення військового обліку (Деменко В.В.), ста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Охоплення військовим обліком громадян, які не приписані до призовної дільниці, як такі, що знову виявлені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тійно протягом ро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за ведення військового обліку (Деменко В.В.), відділ освіти селищної ради, спільно з керівниками закладів загальної середньої освіти селищн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Агітаційна робота серед учнів 11 - х класів щодо вступу до вищих військових навчальних закладі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чень-берез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за ведення військового обліку (Деменко В.В.), відділ освіти селищної ради, спільно з керівниками закладів загальної середньої освіти селищн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.Організація і проведення призову громадян на строкову військову службу, військовий облік призовникі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ідготовка проекту рішення виконавчого комітету про організацію та проведення призову громадян на строкову військову службу у 2022 році (весняний та осінній призов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ва рази на рі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ютий (весняний приз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пень (осінній призов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за ведення військового обліку (Деменко В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роведення звірки облікових даних списку призовників, які перебувають на військовому обліку, з обліковими даними військового комісаріату (весняний та осінній призов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ва рази на рі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п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за ведення військового обліку (Деменко В.В., Носова В.О.), ста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Доведення до населення наказу РТЦК та СП про черговий призов громадян на строкову військову служб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ва рази на рі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п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за ведення військового обліку (Деменко В.В.), старости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інформаційної діяльності, програмного забезпечення та комунікацій з громадськістю виконавчого комітету селищн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Чайка В.І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Оповіщення громадян, які підлягають черговому призову на строкову військову службу, про їх явку для проходження медичної та призовної комісії персональними повістк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ва рази на рі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п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за ведення військового обліку (Деменко В.В.), ста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ідготовка та подання доповіді про результати оповіщення призовникі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ва рази на рік у терміни визначені Полтавською Р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за ведення військового обліку (Деменко В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ідготовка та подання підсумкового звіту про заходи, які проводились у ході призову громадян на строкову військову служб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ва рази на рік у терміни визначені Полтавською Р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за ведення військового обліку (Деменко В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ідготовка документів та формування особових справ призовникі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ва рази на рі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п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за ведення військового обліку (Деменко В.В.), старости, керівники підприємств, установ та організ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Контроль за виконанням рішень призовної комісії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за ведення військового обліку (Деменко В.В.), ста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Контроль за дотриманням призовниками правил військового облік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за ведення військового обліку (Деменко В.В.), ста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роведення заходів розшуку призовників, які ухиляються від призову на строкову військову службу, складання та подання до РТЦК та СП актів невручення пові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за ведення військового обліку (Деменко В.В.), ста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ідготовка та подання донесення до РТЦК та СП про зміни в облікових даних призовникі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місячно при наявност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за ведення військового обліку (Деменко В.В.), старости, керівники підприємств, установ та організ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.Заходи з військового обліку військовозобов’язаних та призовникі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Перевірка у військовозобов’язаних та призовників наявності військово-облікових документів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тійно при прийомі на військ. облі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за ведення військового обліку (Деменко В.В., Носова В.О.), ста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Провед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вірок облікових даних карток первинного обліку з підприємствами, установами та організаціями у 2022 роц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гідно із графік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за ведення військового обліку (Деменко В.В., Носова В.О.), ста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Облік змін у військовозобов’язаних та призовників сімейного стану, адреси місця проживання, місця роботи, посади, освіти і у п’ятиденний строк вносить ці зміни до їх карток первинного обліку та повідомлення про них у відповідні військові комісаріа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тійно один раз на місяц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за ведення військового обліку (Деменко В.В., Носова В.О.), старости, керівники підприємств, установ та організ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Забезпечення оповіщення військовозобов’язаних та призовників на вимогу РТЦК та СП і сприяти їх своєчасній явці за цим виклик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За наявності розпорядження з РТЦК та С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за ведення військового обліку (Деменко В.В.), ста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роведення роз’яснювальної роботи серед військовозобов’язаних та призовників про неухильне дотримання вимог Закону України “Про військовий обов’язок і військову службу” щодо військового обліку, забезпечення суворого контролю за виконанням цього Закону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роводить систематично широ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за ведення військового обліку (Деменко В.В., Носова В.О.), старости, керівники підприємств, установ та організ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Облік, зберігання та ведення карток первинного облік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остій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за ведення військового обліку (Деменко В.В., Носова В.О.), ста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лючення з військового обліку  військовозобов’язаних , які  досягли граничного вік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січ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за ведення військового обліку (Деменко В.В., Носова В.О.), ста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Знищення (зі складанням акту) карток первинного обліку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за ведення військового обліку (Деменко В.В., Носова В.О.), старости, керівники підприємств, установ та організ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заємодія з підрозділами РТЦК та СП, надання йому допомогу у проведенні мобілізаційних та оборонних заході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за ведення військового обліку (Деменко В.В., Носова В.О.), ста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9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9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9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uk-UA" w:eastAsia="ru-RU"/>
        </w:rPr>
      </w:r>
    </w:p>
    <w:p>
      <w:pPr>
        <w:pStyle w:val="Normal"/>
        <w:spacing w:before="0" w:after="0"/>
        <w:ind w:hanging="18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before="0" w:after="0"/>
        <w:ind w:hanging="18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ого комітету</w:t>
      </w:r>
    </w:p>
    <w:p>
      <w:pPr>
        <w:pStyle w:val="Normal"/>
        <w:spacing w:before="0" w:after="0"/>
        <w:ind w:hanging="18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восанжарської селищної ради</w:t>
        <w:tab/>
        <w:tab/>
        <w:tab/>
        <w:t>Валентина ВАСИЛЕНКО</w:t>
      </w:r>
    </w:p>
    <w:p>
      <w:pPr>
        <w:pStyle w:val="Normal"/>
        <w:spacing w:lineRule="auto" w:line="240" w:before="0" w:after="0"/>
        <w:ind w:hanging="3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02:00Z</dcterms:created>
  <dc:creator>Unit</dc:creator>
  <dc:description/>
  <cp:keywords/>
  <dc:language>en-US</dc:language>
  <cp:lastModifiedBy>Admin</cp:lastModifiedBy>
  <cp:lastPrinted>2022-01-20T12:20:00Z</cp:lastPrinted>
  <dcterms:modified xsi:type="dcterms:W3CDTF">2022-01-28T14:14:00Z</dcterms:modified>
  <cp:revision>11</cp:revision>
  <dc:subject/>
  <dc:title/>
</cp:coreProperties>
</file>