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2108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rFonts w:ascii="Calibri Light" w:hAnsi="Calibri Light" w:cs="Calibri Light"/>
          <w:b/>
          <w:b/>
          <w:bCs/>
          <w:i/>
          <w:i/>
          <w:sz w:val="36"/>
          <w:szCs w:val="36"/>
          <w:lang w:val="uk-UA"/>
        </w:rPr>
      </w:pPr>
      <w:r>
        <w:rPr>
          <w:rFonts w:cs="Calibri Light" w:ascii="Calibri Light" w:hAnsi="Calibri Light"/>
          <w:b/>
          <w:bCs/>
          <w:i/>
          <w:sz w:val="36"/>
          <w:szCs w:val="3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22 року                        смт Нові Санжари                                         № 1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right="-88" w:hanging="0"/>
        <w:rPr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b w:val="false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0" w:name="_Hlk77752771"/>
      <w:bookmarkEnd w:id="0"/>
      <w:r>
        <w:rPr>
          <w:b/>
          <w:bCs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ина Голобородька Д.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77752771"/>
      <w:bookmarkStart w:id="2" w:name="_Hlk77752771"/>
      <w:bookmarkEnd w:id="2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Стогній Ірини Борисівни, жительки смт Нові Санжари, провулок Слюсарний, 3, Полтавського району Полтавської області, щодо взяття на квартирний облік громадянина Голобородька Дениса Андрійовича як дитину-сироту, керуючись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 2 частини «а» ст. 30 Закону України «Про місцеве самоврядування в Україні», статтями 36, 39, 46 Житлового кодексу Української РСР, пп. 3 п. 46 Правил обліку громадян, які потребують поліпшення житлових умов, і надання їм жилих приміщень в Українській РСР, Законами України «Про забезпечення організаційно-правових умов соціального захисту дітей – сиріт та дітей, позбавлених батьківського піклування», «Про внесення змін до деяких законодавчих актів України щодо захисту житлових прав дітей-сиріт та дітей, позбавлених батьківського піклування, а також осіб із їх числа», ст. 18 Закону України «Про охорону дитинства», враховуючи пропозиції комісії з житлових питань при виконавчому комітеті Новосанжарської селищної ради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токол № 1 від 19.01.2022 року),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громадянина Голобородька Дениса Андрійовича на квартирний облік громадян, які потребують поліпшення житлових умов при виконавчому комітеті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громадянина Голобородька Дениса Андрійовича, дитину-сироту до пільгового списку громадян, які мають право на позачергове одержання жилих приміщень при виконавчому комітеті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чальнику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Рукас Н.В. внести відповідні дані до книги обліку осіб, які перебувають у черзі на отримання житлових приміщень Новосанжарської селищної рад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ищний голова</w:t>
        <w:tab/>
        <w:tab/>
        <w:tab/>
        <w:tab/>
        <w:tab/>
        <w:tab/>
        <w:t xml:space="preserve">            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6:00Z</dcterms:created>
  <dc:creator>Admin</dc:creator>
  <dc:description/>
  <cp:keywords/>
  <dc:language>en-US</dc:language>
  <cp:lastModifiedBy>Admin</cp:lastModifiedBy>
  <cp:lastPrinted>2022-02-02T16:02:00Z</cp:lastPrinted>
  <dcterms:modified xsi:type="dcterms:W3CDTF">2022-02-02T14:03:00Z</dcterms:modified>
  <cp:revision>16</cp:revision>
  <dc:subject/>
  <dc:title>                                                                                        </dc:title>
</cp:coreProperties>
</file>