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-2203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sz w:val="28"/>
          <w:szCs w:val="28"/>
        </w:rPr>
        <w:tab/>
        <w:tab/>
      </w:r>
      <w:r>
        <w:rPr>
          <w:b/>
          <w:i/>
          <w:sz w:val="24"/>
          <w:szCs w:val="24"/>
        </w:rPr>
        <w:tab/>
        <w:tab/>
      </w: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22 року                         смт Нові Санжари                                      № 13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0" w:name="_Hlk77752771"/>
      <w:bookmarkEnd w:id="0"/>
      <w:r>
        <w:rPr>
          <w:b/>
          <w:bCs/>
          <w:sz w:val="28"/>
          <w:szCs w:val="28"/>
          <w:lang w:val="uk-UA"/>
        </w:rPr>
        <w:t xml:space="preserve">Про взяття на соціальний квартирн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ік внутрішньо переміщеної особ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ки Спатар Л.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77752771"/>
      <w:bookmarkStart w:id="2" w:name="_Hlk77752771"/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ки Спатар Людмили Миколаївни, 1960 року народження, внутрішньо переміщеної особи, інваліда ІІ групи, керуючись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 2 частини «а» ст. 30 Закону України «Про місцеве самоврядування в Україні», Законом України «Про забезпечення прав і свобод внутрішньо переміщених осіб», статтями 16, 36 Житлового кодексу Української РСР, статтями 9, 10, 13, Закону України «Про житловий фонд соціального призначення», Правилами обліку громадян, які потребують поліпшення житлових умов, і надання їм жилих приміщень в Українській РСР, Порядком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23 липня 2008 року № 682, враховуючи пропозиції комісії з житлових питань при виконавчому комітеті Новосанжарської селищної ради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ротокол № 1 від 19.01.2022 року), виконавчий комітет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громадянку Спатар Людмилу Миколаївну, **** року народження, на квартирний облік громадян, які потребують поліпшення житлових умов, при виконавчому комітеті Новосанжарської селищної ради за місцем проживання (за місцем перебування на обліку в Єдиній інформаційній базі даних про внутрішньо переміщених осі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громадянку Спатар Людмилу Миколаївну, **** року народження, до пільгового списку громадян, які мають право на першочергове одержання жилих приміщень при виконавчому комітеті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Рукас Н.В. внести відповідні дані до книги обліку осіб, які перебувають у черзі на отримання житлових приміщень Новосанжарської селищної рад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2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Admin</dc:creator>
  <dc:description/>
  <cp:keywords/>
  <dc:language>en-US</dc:language>
  <cp:lastModifiedBy>Admin</cp:lastModifiedBy>
  <cp:lastPrinted>2022-01-24T13:26:00Z</cp:lastPrinted>
  <dcterms:modified xsi:type="dcterms:W3CDTF">2022-02-02T14:02:00Z</dcterms:modified>
  <cp:revision>16</cp:revision>
  <dc:subject/>
  <dc:title>                                                                                        </dc:title>
</cp:coreProperties>
</file>