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103" w:hanging="0"/>
        <w:textAlignment w:val="baseline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Додат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103" w:hanging="0"/>
        <w:textAlignment w:val="baseline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до Порядку ведення реєстру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103" w:hanging="0"/>
        <w:textAlignment w:val="baseline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містобудівних умов та обмежень </w:t>
        <w:br/>
        <w:t>(пункт 3 розділу І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103" w:hanging="0"/>
        <w:textAlignment w:val="baseline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  <w:bookmarkStart w:id="0" w:name="o102"/>
      <w:bookmarkStart w:id="1" w:name="o102"/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ЗАТВЕРДЖЕН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ішення виконавчого комітету Новосанжарської селищної рад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28.01.2022 № 15</w:t>
      </w:r>
    </w:p>
    <w:p>
      <w:pPr>
        <w:pStyle w:val="Normal"/>
        <w:ind w:right="-88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ind w:right="-8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ТОБУДІВНІ УМОВИ ТА ОБМЕЖ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ЕКТУВАННЯ ОБʼЄКТА БУДІВНИ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ід 28 січня 2022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Назва об’єкта будівництва:</w:t>
      </w:r>
      <w:r>
        <w:rPr>
          <w:rFonts w:cs="Times New Roman" w:ascii="Times New Roman" w:hAnsi="Times New Roman"/>
          <w:iCs/>
          <w:sz w:val="28"/>
          <w:szCs w:val="28"/>
        </w:rPr>
        <w:t xml:space="preserve"> «Нове будівництво автомийки самообслуговування на земельній ділянці з кадастровим номером 5323455100:30:002:0056 за адресою: вулиця Полтавська, 3в, смт Нові Санжари, Полтавський район, Полтавська область».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дані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будівництва, адреса або місцезнаходження земельної ділянк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ве будівництво</w:t>
      </w:r>
      <w:r>
        <w:rPr>
          <w:rFonts w:cs="Times New Roman" w:ascii="Times New Roman" w:hAnsi="Times New Roman"/>
          <w:iCs/>
          <w:sz w:val="28"/>
          <w:szCs w:val="28"/>
        </w:rPr>
        <w:t xml:space="preserve">, 39300, Полтавська область, Полтавський район,              смт Нові Санжари, вулиця Полтавська, 3в, кадастровий номер земельної ділянки 5323455100:30:002:0056. </w:t>
      </w:r>
    </w:p>
    <w:p>
      <w:pPr>
        <w:pStyle w:val="Normal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формація про замовн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гр. Кибкало Олександр Вікторович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РНОКПП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369707534, паспорт серія КО № 754857 виданий Новосанжарським РВ ГУМВС України в Полтавській області від 24 липня 2008 року, адреса: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39354,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лтавська область, Полтавський район, село Нехвороща,                         вулиця Полтавська, 5а, тел. 095-881-61-66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гр. Діхтярь Ігор Сергійович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РНОКПП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240819178, УНЗР: 19880923-08213, виданий 5331 від 14.11.2018 року, країна громадянства: Україна, адреса: 39451, Полтавська область, село Мала Нехвороща, вулиця Лесі Українки, 1,  тел. 099-914-34-86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10"/>
          <w:szCs w:val="10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ідповідність цільового та функціонального призначення земельної ділянки містобудівній документації на місцевому рів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35530429"/>
      <w:r>
        <w:rPr>
          <w:rFonts w:cs="Times New Roman" w:ascii="Times New Roman" w:hAnsi="Times New Roman"/>
          <w:sz w:val="28"/>
          <w:szCs w:val="28"/>
        </w:rPr>
        <w:t xml:space="preserve">відповідно до  </w:t>
      </w:r>
      <w:bookmarkStart w:id="3" w:name="_Hlk35530378"/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, індексний номер витягу 286324420 від 23.11.2021 року, реєстраційний номер витягу об’єкта нерухомого майна 929547153234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земельна ділянка за адресою: </w:t>
      </w:r>
      <w:r>
        <w:rPr>
          <w:rFonts w:cs="Times New Roman" w:ascii="Times New Roman" w:hAnsi="Times New Roman"/>
          <w:iCs/>
          <w:sz w:val="28"/>
          <w:szCs w:val="28"/>
        </w:rPr>
        <w:t xml:space="preserve">вулиця Полтавська, 3в, смт Нові Санжари, Полтавська область, площею 0,0829 га., кадастровий номер земельної ділянки </w:t>
      </w:r>
      <w:bookmarkStart w:id="4" w:name="_Hlk92702190"/>
      <w:r>
        <w:rPr>
          <w:rFonts w:cs="Times New Roman" w:ascii="Times New Roman" w:hAnsi="Times New Roman"/>
          <w:iCs/>
          <w:sz w:val="28"/>
          <w:szCs w:val="28"/>
        </w:rPr>
        <w:t>5323455100:30:002:0056</w:t>
      </w:r>
      <w:bookmarkEnd w:id="4"/>
      <w:r>
        <w:rPr>
          <w:rFonts w:cs="Times New Roman" w:ascii="Times New Roman" w:hAnsi="Times New Roman"/>
          <w:iCs/>
          <w:sz w:val="28"/>
          <w:szCs w:val="28"/>
        </w:rPr>
        <w:t>, цільове призначення земельної ділянки – 03.07 для будівництва та обслуговування будівель торгівлі, категорія земель: землі житлової та громадської забудови, вид використання: роздрібної торгівлі та комерційних посл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а власності: комунальна. Вид речового права: право оренди земельної ділянки. Строк дії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договору </w:t>
      </w:r>
      <w:r>
        <w:rPr>
          <w:rFonts w:cs="Times New Roman" w:ascii="Times New Roman" w:hAnsi="Times New Roman"/>
          <w:iCs/>
          <w:sz w:val="28"/>
          <w:szCs w:val="28"/>
        </w:rPr>
        <w:t>оренди землі від 0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11.2021 р. - </w:t>
      </w:r>
      <w:r>
        <w:rPr>
          <w:rFonts w:cs="Times New Roman" w:ascii="Times New Roman" w:hAnsi="Times New Roman"/>
          <w:iCs/>
          <w:sz w:val="28"/>
          <w:szCs w:val="28"/>
        </w:rPr>
        <w:t>7 ро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End w:id="2"/>
      <w:r>
        <w:rPr>
          <w:rFonts w:cs="Times New Roman" w:ascii="Times New Roman" w:hAnsi="Times New Roman"/>
          <w:iCs/>
          <w:sz w:val="28"/>
          <w:szCs w:val="28"/>
        </w:rPr>
        <w:tab/>
        <w:t>Функціональне призначення земельної ділянки відповідає містобудівній документації на місцевому рівні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Генеральному плану забудови території смт Нові Санжари Полтавської області, який затверджено </w:t>
      </w:r>
      <w:r>
        <w:rPr>
          <w:iCs/>
          <w:sz w:val="28"/>
          <w:szCs w:val="28"/>
        </w:rPr>
        <w:t xml:space="preserve">рішенням </w:t>
      </w:r>
      <w:r>
        <w:rPr>
          <w:sz w:val="28"/>
          <w:szCs w:val="28"/>
        </w:rPr>
        <w:t>восьмої позачергової                  сесії Новосанжарської селищної ради сьомого скликання від 30 березня            2018 року № 3 - територія транспортної інфраструктури існуюч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bookmarkStart w:id="5" w:name="_Hlk35247217"/>
      <w:r>
        <w:rPr>
          <w:sz w:val="28"/>
          <w:szCs w:val="28"/>
        </w:rPr>
        <w:t>-</w:t>
        <w:tab/>
      </w:r>
      <w:bookmarkStart w:id="6" w:name="_Hlk94620706"/>
      <w:r>
        <w:rPr>
          <w:iCs/>
          <w:sz w:val="28"/>
          <w:szCs w:val="28"/>
        </w:rPr>
        <w:t>Плану зонування території смт Нові Санжари у складі проекту «</w:t>
      </w:r>
      <w:r>
        <w:rPr>
          <w:rFonts w:cs="Times New Roman" w:ascii="Times New Roman" w:hAnsi="Times New Roman"/>
          <w:iCs/>
          <w:sz w:val="28"/>
          <w:szCs w:val="28"/>
        </w:rPr>
        <w:t>Генеральний план забудови території смт Нові Санжари Полтавської області»</w:t>
      </w:r>
      <w:r>
        <w:rPr>
          <w:iCs/>
          <w:sz w:val="28"/>
          <w:szCs w:val="28"/>
        </w:rPr>
        <w:t xml:space="preserve"> </w:t>
      </w:r>
      <w:bookmarkEnd w:id="6"/>
      <w:r>
        <w:rPr>
          <w:iCs/>
          <w:sz w:val="28"/>
          <w:szCs w:val="28"/>
        </w:rPr>
        <w:t>- ТР-3. Зона об’єктів транспортної інфраструктури.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тобудівні умови та обмеження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нично допустима висотність будинків, будівель та споруд у метр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істобудівною документацією на місцевому рівні гранично допустима висотність будинків, будівель та споруд не нормується. Визначати та вести проектування з урахуванням вимог діючих державних будівельних норм: ДБН Б.2.2-12:2019 «Планування та забудова територій», але не                більше 5 метрів.</w:t>
      </w:r>
    </w:p>
    <w:p>
      <w:pPr>
        <w:pStyle w:val="Normal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ксимально допустимий відсоток забудови земельної ділянк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>істобудівною документацією на місцевому рівні максимально допустимий відсоток забудови земельної ділянки не нормується. Визначати та                       вести проектування з урахуванням вимог діючих державних будівельних норм ДБН Б.2.2-12:2019 «Планування та забудова територій» (враховуючи додаток Г.1) - 65%.</w:t>
      </w:r>
    </w:p>
    <w:p>
      <w:pPr>
        <w:pStyle w:val="Normal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ксимально допустима щільність населення в межах житлової забудови відповідної житлової одиниці (кварталу, мікрорайону):</w:t>
      </w:r>
      <w:r>
        <w:rPr>
          <w:rFonts w:cs="Times New Roman" w:ascii="Times New Roman" w:hAnsi="Times New Roman"/>
          <w:sz w:val="28"/>
          <w:szCs w:val="28"/>
        </w:rPr>
        <w:t xml:space="preserve"> Містобудівною документацією на місцевому рівні щільність населення для земельної ділянки не нормується. О</w:t>
      </w:r>
      <w:r>
        <w:rPr>
          <w:rFonts w:cs="Times New Roman" w:ascii="Times New Roman" w:hAnsi="Times New Roman"/>
          <w:iCs/>
          <w:sz w:val="28"/>
          <w:szCs w:val="28"/>
        </w:rPr>
        <w:t xml:space="preserve">б’єкт проектування не є об’єктом житлової забудови і не впливає на існуючу щільність населення найближчої житлової одиниці –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е вимагається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інімально допустимі відстані від об'єкта, що проектується, до червоних ліній, ліній регулювання забудови, існуючих будинків та спор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гідно з Планом </w:t>
      </w:r>
      <w:r>
        <w:rPr>
          <w:iCs/>
          <w:sz w:val="28"/>
          <w:szCs w:val="28"/>
        </w:rPr>
        <w:t>зонування території смт Нові Санжари у складі проекту «</w:t>
      </w:r>
      <w:r>
        <w:rPr>
          <w:rFonts w:cs="Times New Roman" w:ascii="Times New Roman" w:hAnsi="Times New Roman"/>
          <w:iCs/>
          <w:sz w:val="28"/>
          <w:szCs w:val="28"/>
        </w:rPr>
        <w:t>Генеральний план забудови території смт Нові Санжари Полтавської області» відступ від червоних ліній магістральних вулиць не менше – 6 метрі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До існуючих будівель та споруд: 12 м згідно з таблиці 15.2 ДБН Б.2.2-12:2019 «Планування та забудова територій» за умови ступеня вогнестійкості об’єкта проєктування ІІІа та ступеня вогнестійкості існуючих будівель – І, ІІ (ступінь вогнестійкості існуючих об’єктів уточнити у їх власників).</w:t>
      </w:r>
    </w:p>
    <w:p>
      <w:pPr>
        <w:pStyle w:val="Normal"/>
        <w:ind w:firstLine="426"/>
        <w:jc w:val="both"/>
        <w:rPr/>
      </w:pPr>
      <w:bookmarkStart w:id="7" w:name="_Hlk92359479"/>
      <w:r>
        <w:rPr>
          <w:rFonts w:cs="Times New Roman" w:ascii="Times New Roman" w:hAnsi="Times New Roman"/>
          <w:iCs/>
          <w:sz w:val="28"/>
          <w:szCs w:val="28"/>
        </w:rPr>
        <w:t>2.</w:t>
        <w:tab/>
        <w:t xml:space="preserve">До існуючих будинків і споруд: 15 м – згідно з таблиці </w:t>
      </w:r>
      <w:bookmarkEnd w:id="7"/>
      <w:r>
        <w:rPr>
          <w:rFonts w:cs="Times New Roman" w:ascii="Times New Roman" w:hAnsi="Times New Roman"/>
          <w:iCs/>
          <w:sz w:val="28"/>
          <w:szCs w:val="28"/>
        </w:rPr>
        <w:t>15.2 ДБН Б.2.2-12:2019 «Планування та забудова територій» за умови ступеня вогнестійкості об’єкта проєктування ІІІа та ступеня вогнестійкості існуючих будівель – ІІІ (ступінь вогнестійкості існуючих об’єктів уточнити у їх власників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До існуючих будинків і споруд: 15 м, – згідно з таблиці 10.1 ДБН Б.2.2-12:2019 «Планування та забудова територій» відстань до житлових будинків, громадських будинків (крім закладів загальної середньої освіти і закладів дошкільної освіти, лікувальних закладів із стаціонаром) при кількості постів автомийки 10 та менш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До існуючих виробничих будинків і споруд: 18 м – враховуючи п 10.8.34, табл. 15.5 ДБН Б.2.2-12:2019 «Планування та забудова територій» мінімально протипожежна відстань від об’єкта проєктування до виробничих (за винятком виробничих будинків з наявності радіоактивних або шкідливих речовин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іністративні і побутові будинки, складські будівлі і споруди промислових підприємств ІІІ а, ІІІб, І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а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упенів вогнестійкості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о існуючих стін житлових та інших громадських будівель і споруд, дитячих ігрових майданчиків і місць відпочинку населення слід приймати не менше 50 метрів з урахуванням п. 10.8.34 </w:t>
      </w:r>
      <w:r>
        <w:rPr>
          <w:rFonts w:cs="Times New Roman" w:ascii="Times New Roman" w:hAnsi="Times New Roman"/>
          <w:iCs/>
          <w:sz w:val="28"/>
          <w:szCs w:val="28"/>
        </w:rPr>
        <w:t>ДБН Б.2.2-12:2019 «Планування та забудова територій», п. 5.32 Державних санітарних правил планування та забудови населених пунктів, затверджених наказом Міністерства охорони здоров’я України від 19.06.1996 №17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увати вимоги ДБН В.1.1.7-2016 «Пожежна безпека об’єктів будівниц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ахувати</w:t>
      </w:r>
      <w:r>
        <w:rPr>
          <w:sz w:val="28"/>
          <w:szCs w:val="28"/>
          <w:shd w:fill="FFFFFF" w:val="clear"/>
        </w:rPr>
        <w:t xml:space="preserve"> законні інтереси та вимоги власників або користувачів земельних ділянок та будівель, що оточують місце будівництва згідно пункту 6 статті 5 Закону України «Про основи містобудуванн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роєктуванні нового будівництва автомийки самообслуговування забезпечити влаштування зручних і безпечних підходів, під’їздів і автостоянок, організації благоустрою з належним рівнем (%) озеленення згідно з ДБН Б.2.2.-5:2011 «Благоустрій територій», ДБ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.2.2-40:2018 «Інклюзивність будівель і споруд. Основні положення» </w:t>
      </w:r>
      <w:r>
        <w:rPr>
          <w:rFonts w:cs="Times New Roman" w:ascii="Times New Roman" w:hAnsi="Times New Roman"/>
          <w:iCs/>
          <w:sz w:val="28"/>
          <w:szCs w:val="28"/>
        </w:rPr>
        <w:t>та санітарними норма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увальні обмеження (охоронні зони пам'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використання, охоронні зони природно-заповідного фонду, прибережні захисні смуги, зони санітарної охорон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нітарно-захисна зона – відповідно до містобудівної документації на місцевому рівні (Генеральний план смт Нові Санжари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емельна ділянка знаходиться в зоні підприємств V класу шкідливості В-5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ни охорони археологічного культурного шару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відповідно до містобудівної документації на місцевому рівні (Генеральний план смт Нові Санжари) земельна ділянка знаходиться в зоні </w:t>
      </w:r>
      <w:r>
        <w:rPr>
          <w:rFonts w:cs="Times New Roman" w:ascii="Times New Roman" w:hAnsi="Times New Roman"/>
          <w:bCs/>
          <w:sz w:val="28"/>
          <w:szCs w:val="28"/>
        </w:rPr>
        <w:t>охорони археологічного культурного шар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ше - </w:t>
      </w:r>
      <w:r>
        <w:rPr>
          <w:rFonts w:cs="Times New Roman" w:ascii="Times New Roman" w:hAnsi="Times New Roman"/>
          <w:iCs/>
          <w:sz w:val="28"/>
          <w:szCs w:val="28"/>
        </w:rPr>
        <w:t xml:space="preserve">відповідно до містобудівної документації на місцевому рівні (Генеральний план смт Нові Санжари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емельна ділянка знаходиться на території об’єктів транспортної інфраструкту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Відповідно до містобудівної документації на місцевому рівні (Генеральний план смт Нові Санжари) земельна ділянка по вулиці Полтавська, 3в в смт Нові Санжари, кадастровий номер земельної ділянки 5323455100:30:002:0056, територія, прилегла до вказаної земельної ділянки не відноситься до зони пам’яток культурної спадщини, не є історичним ареалом,  територією з охоронюваним ландшафтом</w:t>
      </w:r>
      <w:r>
        <w:rPr>
          <w:rFonts w:cs="Times New Roman" w:ascii="Times New Roman" w:hAnsi="Times New Roman"/>
          <w:sz w:val="28"/>
          <w:szCs w:val="28"/>
        </w:rPr>
        <w:t xml:space="preserve">, в межах яких діє спеціальний режим використання, охоронні зони природно-заповідного фонду, прибережні захисні смуги, </w:t>
      </w:r>
      <w:r>
        <w:rPr>
          <w:rFonts w:cs="Times New Roman" w:ascii="Times New Roman" w:hAnsi="Times New Roman"/>
          <w:iCs/>
          <w:sz w:val="28"/>
          <w:szCs w:val="28"/>
        </w:rPr>
        <w:t>особливі умови регулювання забудови не в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хоронні зони об’єктів транспорту, зв’язку, інженерних комунікацій, відстані від об’єкта, що проектується, до існуючих інженерних мереж: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римати мінімально допустимі відстані фундаментів об’єкту від інженерних мереж, охоронні зони інженерних комунікаці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ахувати вимоги норм «Правила охорони електричних мереж» затверджені Постановою Кабінету Міністрів України від 04.03.1997 року                 № 209 із змінами  від 22.03.2017 ро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ахувати вимоги ДБН В.2.5.-75:2013 «Каналізація. Зовнішні мережі та споруди. Основні положенн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рахувати вимоги «Правила безпеки системи газопостачання» затверджені наказом Міністерства енергетики та вугільної промисловості України від 15.05.2015 року № 285 та зареєстровані в Міністерстві юстиції України 08.06.2015 року за № 674/271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женерні комунікації проектованого об’єкту запроектувати відповідно до вимог технічних умов власників інженерних мереж та з дотриманням вимог додатків И.1, И.2 та И.3 </w:t>
      </w:r>
      <w:r>
        <w:rPr>
          <w:rFonts w:cs="Times New Roman" w:ascii="Times New Roman" w:hAnsi="Times New Roman"/>
          <w:iCs/>
          <w:sz w:val="28"/>
          <w:szCs w:val="28"/>
        </w:rPr>
        <w:t>ДБН Б.2.2-12:2019 «Планування та забудова територі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ною документацією передбачити умови ведення будівельних робіт в охоронних зонах</w:t>
      </w:r>
      <w:r>
        <w:rPr>
          <w:sz w:val="28"/>
          <w:szCs w:val="28"/>
        </w:rPr>
        <w:t xml:space="preserve"> існуючих інженерних мереж за узгодженням з власниками цих мере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’єктів зв’язку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увати вимоги п.2 «Правил охорони ліній електрозв’язку» до кабельної лінії електрозв’язку – 2 м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б'єктів інженерних комунікаці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  <w:tab/>
        <w:t>врахувати вимоги додатку И.1 (обов'язковий) ДБН Б.2.2-12:2019 «Планування та забудова територій» вздовж газопроводів низького                  тиску – 2 м, середнього тиску – 4 м, високого тиску – 7 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  <w:tab/>
        <w:t>врахувати вимоги додатку И.1 (обов'язковий) ДБН Б.2.2-12:2019 «Планування та забудова територій» від фундаменту об'єктів проектування до водопроводу – 5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  <w:tab/>
        <w:t>врахувати вимоги ч.5 «Правил охорони електричних мереж» охоронна зона у вигляді земельної ділянки, обмеженої вертикальними площинами, що віддалені по обидві сторони лінії від крайніх кабелів; уздовж підземних кабельних ліній електропередачі до 1 кВ, прокладених у містах під тротуарами, та у напрямку проїжджої частини вулиці – 1 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  <w:tab/>
        <w:t>врахувати вимоги ч.5 «Правил охорони електричних мереж» охоронна зона уздовж підземних кабельних ліній електропередачі у вигляді земельної ділянки, обмеженої вертикальними площинами від крайніх кабелів у напрямку будинків і споруд – 0.6 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чальник відділу архітектур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істобудування, інфраструктур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житлово-комунального господарства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 управління комунальною власністю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осанжарської селищної рад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ловний архітектор</w:t>
        <w:tab/>
        <w:t xml:space="preserve">     </w:t>
        <w:tab/>
        <w:tab/>
        <w:tab/>
        <w:tab/>
        <w:tab/>
        <w:tab/>
        <w:t xml:space="preserve">Наталія РУКАС 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572" w:hanging="360"/>
      </w:pPr>
      <w:rPr>
        <w:u w:val="singl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0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ru-RU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300"/>
      <w:jc w:val="both"/>
    </w:pPr>
    <w:rPr>
      <w:rFonts w:ascii="Times New Roman" w:hAnsi="Times New Roman" w:eastAsia="Times New Roman" w:cs="Times New Roman"/>
      <w:kern w:val="0"/>
      <w:sz w:val="23"/>
      <w:szCs w:val="23"/>
      <w:lang w:val="en-US" w:bidi="ar-SA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1:00Z</dcterms:created>
  <dc:creator>Дом</dc:creator>
  <dc:description/>
  <cp:keywords/>
  <dc:language>en-US</dc:language>
  <cp:lastModifiedBy>Admin</cp:lastModifiedBy>
  <cp:lastPrinted>2022-02-01T16:36:00Z</cp:lastPrinted>
  <dcterms:modified xsi:type="dcterms:W3CDTF">2022-02-02T14:28:00Z</dcterms:modified>
  <cp:revision>6</cp:revision>
  <dc:subject/>
  <dc:title/>
</cp:coreProperties>
</file>