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jc w:val="right"/>
        <w:rPr>
          <w:b/>
          <w:b/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04470</wp:posOffset>
            </wp:positionV>
            <wp:extent cx="43180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hanging="284"/>
        <w:jc w:val="right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січня 2022 </w:t>
      </w:r>
      <w:r>
        <w:rPr>
          <w:sz w:val="28"/>
          <w:szCs w:val="28"/>
        </w:rPr>
        <w:t xml:space="preserve">року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смт Нові Санжари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7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</w:rPr>
        <w:t xml:space="preserve">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становлення лімітів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color w:val="000000"/>
          <w:sz w:val="28"/>
          <w:szCs w:val="28"/>
        </w:rPr>
        <w:t>енергоспоживання на 2022 рік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ind w:firstLine="567"/>
        <w:jc w:val="both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 виконання рішення сімнадцятої сесії Новосанжарської селищної ради восьмого скликання від 24 грудня 2021 року № 30 «Про бюджет Новосанжарської селищної територіальної громади на 2022 рік», відповідно до </w:t>
      </w:r>
      <w:r>
        <w:rPr>
          <w:b w:val="false"/>
          <w:bCs/>
          <w:sz w:val="28"/>
          <w:szCs w:val="28"/>
        </w:rPr>
        <w:t>статті 52 Закону України «Про місцеве самоврядування в Україні»</w:t>
      </w:r>
      <w:r>
        <w:rPr>
          <w:b w:val="false"/>
          <w:bCs/>
          <w:color w:val="000000"/>
          <w:sz w:val="28"/>
          <w:szCs w:val="28"/>
        </w:rPr>
        <w:t>,</w:t>
      </w:r>
      <w:r>
        <w:rPr>
          <w:b w:val="false"/>
          <w:color w:val="000000"/>
          <w:sz w:val="28"/>
          <w:szCs w:val="28"/>
        </w:rPr>
        <w:t xml:space="preserve"> пункту 3 статті 51 Бюджетного кодексу України, з метою недопущення споживання енергоносіїв понад обсяги, передбачені кошторисами бюджетних установ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виконавчий комітет Новосанжарської селищної ради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jc w:val="both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284" w:right="1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jc w:val="both"/>
        <w:outlineLvl w:val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spacing w:before="0" w:after="100"/>
        <w:ind w:firstLine="567"/>
        <w:jc w:val="both"/>
        <w:outlineLvl w:val="0"/>
        <w:rPr/>
      </w:pPr>
      <w:r>
        <w:rPr>
          <w:b w:val="false"/>
          <w:color w:val="000000"/>
          <w:sz w:val="28"/>
          <w:szCs w:val="28"/>
        </w:rPr>
        <w:t>1. Встановити бюджетним установам, головним розпорядником коштів для яких є виконавчий комітет Новосанжарської селищної ради, ліміти споживання енергоносіїв у фізичних обсягах на 2022 рік згідно з додатком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spacing w:before="0" w:after="100"/>
        <w:ind w:firstLine="567"/>
        <w:jc w:val="both"/>
        <w:outlineLvl w:val="0"/>
        <w:rPr/>
      </w:pPr>
      <w:r>
        <w:rPr>
          <w:b w:val="false"/>
          <w:color w:val="000000"/>
          <w:sz w:val="28"/>
          <w:szCs w:val="28"/>
        </w:rPr>
        <w:t xml:space="preserve">2. Керівникам зазначених у додатку установ доручити: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spacing w:before="0" w:after="100"/>
        <w:ind w:firstLine="567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. Вжити термінових заходів щодо приведення у відповідність фактичного споживання енергоносіїв до встановлених лімітів споживання енергоносіїв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spacing w:before="0" w:after="100"/>
        <w:ind w:firstLine="567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2. При необхідності збільшувати ліміти енергоспоживання в установленому законодавством порядку з метою недопущення виникнення кредиторської заборгованості за спожиті енергоносії в поточному році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spacing w:before="0" w:after="100"/>
        <w:ind w:firstLine="567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Контроль за виконанням цього рішення залишаю за собою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20" w:leader="none"/>
        </w:tabs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Селищний голова                                                    Геннадій СУПРУН</w:t>
      </w:r>
    </w:p>
    <w:tbl>
      <w:tblPr>
        <w:tblW w:w="7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190"/>
        <w:gridCol w:w="3190"/>
      </w:tblGrid>
      <w:tr>
        <w:trPr/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Style13"/>
        <w:spacing w:before="0" w:after="0"/>
        <w:ind w:left="552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Style13"/>
        <w:spacing w:before="0" w:after="0"/>
        <w:ind w:left="5529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Style13"/>
        <w:spacing w:before="0" w:after="0"/>
        <w:ind w:left="55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восанжарської селищної ради</w:t>
      </w:r>
    </w:p>
    <w:p>
      <w:pPr>
        <w:pStyle w:val="Style13"/>
        <w:spacing w:before="0" w:after="0"/>
        <w:ind w:left="552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28 січня 2022 року № 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6" w:leader="none"/>
        </w:tabs>
        <w:jc w:val="center"/>
        <w:rPr/>
      </w:pPr>
      <w:r>
        <w:rPr>
          <w:b/>
          <w:sz w:val="28"/>
          <w:szCs w:val="28"/>
          <w:lang w:val="uk-UA"/>
        </w:rPr>
        <w:t>Ліміти споживання енергоносіїв на 2022 рік</w:t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бюджетних установах у фізичних обсягах</w:t>
      </w:r>
    </w:p>
    <w:p>
      <w:pPr>
        <w:pStyle w:val="Normal"/>
        <w:tabs>
          <w:tab w:val="clear" w:pos="708"/>
          <w:tab w:val="left" w:pos="207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63"/>
        <w:gridCol w:w="1364"/>
        <w:gridCol w:w="1760"/>
        <w:gridCol w:w="167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установ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оста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б.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від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де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б. 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ич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ргі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Вт.го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з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б. 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Новосанжарської селищної ради всь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 т.ч відділ благоустрою при виконавчому комітеті Новосанжарської селищної рад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5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57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76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7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 установа «Трудовий архів Новосанжарської селищної ради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овий спеціалізований навчальний заклад «Новосанжарська дитяча музична школа» Новосанжарської селищної рад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некомерційне підприємство «Новосанжарська центральна лікарня Новосанжарської селищної ради Полтавського району Полтавської області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22</w:t>
            </w: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050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некомерційне підприємство «Новосанжарський Центр первинної медико-санітарної допомоги Новосанжарської селищної ради Полтавського району Полтавської області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6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35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мунальна установа «Новосанжарський територіальний центр соціального обслугову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дання соціальних послуг)» Новосанжарської селищної рад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а установа «Новосанжарський центр соціальних служб» Новосанжарської селищної рад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«Новосанжарська публічна бібліотека» Новосанжарської селищної ради та його відокремлені підрозділи (філії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культури «Новосанжарський краєзнавчий музе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елищний культурно-мистецький центр «Нові Санжари» та його структурні підрозділи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ьські будинки культури та сільські клуб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анжарська дитячо-юнацька спортивна школа Новосанжарської селищної ради Полтавської област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  <w:lang w:val="uk-UA"/>
              </w:rPr>
              <w:t>2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осередок громадської організації «Всеукраїнське фізкультурно-спортивне товариство «Колос» у Новосанжарській селищній територіальній громаді Полтавської област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по установа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4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0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409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4543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санжарської селищної ради   </w:t>
        <w:tab/>
        <w:tab/>
        <w:t xml:space="preserve">                Валентина ВАСИЛЕНКО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  <w:lang w:bidi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1:00Z</dcterms:created>
  <dc:creator>Oleksenko</dc:creator>
  <dc:description/>
  <cp:keywords/>
  <dc:language>en-US</dc:language>
  <cp:lastModifiedBy>Admin</cp:lastModifiedBy>
  <cp:lastPrinted>2022-01-19T15:39:00Z</cp:lastPrinted>
  <dcterms:modified xsi:type="dcterms:W3CDTF">2022-02-02T13:11:00Z</dcterms:modified>
  <cp:revision>72</cp:revision>
  <dc:subject/>
  <dc:title>    </dc:title>
</cp:coreProperties>
</file>