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b/>
          <w:i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ічня 2022 року                     смт Нові Санжари                                      №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далення дерев</w:t>
      </w:r>
      <w:bookmarkStart w:id="0" w:name="_Hlk88050036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Волигіній Н.П та Бережному Г.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End w:id="0"/>
      <w:r>
        <w:rPr>
          <w:b/>
          <w:bCs/>
          <w:sz w:val="28"/>
          <w:szCs w:val="28"/>
          <w:lang w:val="uk-UA"/>
        </w:rPr>
        <w:t>в смт Нові Санжари, вул. Чкалова, 97, 9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01.08.2006 року №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від 10.04.2006 №105, розглянувши клопотання </w:t>
      </w:r>
      <w:r>
        <w:rPr>
          <w:bCs/>
          <w:sz w:val="28"/>
          <w:szCs w:val="28"/>
          <w:lang w:val="uk-UA"/>
        </w:rPr>
        <w:t xml:space="preserve">громадян Волигіної Надії Павлівні від 05.05.2021 р. 02-16/2241 та Бережного Георгія Івановича від 05.05.2021 р. 02-16/2242 </w:t>
      </w:r>
      <w:r>
        <w:rPr>
          <w:sz w:val="28"/>
          <w:szCs w:val="28"/>
          <w:lang w:val="uk-UA"/>
        </w:rPr>
        <w:t>щодо надання дозволу на видалення аварійно небезпечних дерев, враховуючи акт обстеження зелених насаджень, що підлягають видаленню від 28 грудня 2021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>громадянам Волигіній Надії Павлівні та Бережному Георгію Івановичу на</w:t>
      </w:r>
      <w:r>
        <w:rPr>
          <w:sz w:val="28"/>
          <w:szCs w:val="28"/>
          <w:lang w:val="uk-UA"/>
        </w:rPr>
        <w:t xml:space="preserve"> видалення дерев, що знаходяться за територією подвір’я по вул. Чкалова, 97, 99, смт Нові Санжари, а саме породи верба у кількості 2 штуки, у зв’язку з їх аварійністю та загрозою падіння гілок і деревини на паркан та господарські будівлі, без сплати їх відновної вартості та видати ордер на видалення зелених насаджен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ідділ благоустрою при виконавчому комітеті Новосанжарської селищ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Calibri" w:cs="Antiqua;Calibri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alibri" w:hAnsi="Antiqua;Calibri" w:eastAsia="Calibri" w:cs="Antiqua;Calibri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2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2-02-02T14:52:00Z</dcterms:modified>
  <cp:revision>17</cp:revision>
  <dc:subject/>
  <dc:title> </dc:title>
</cp:coreProperties>
</file>