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91071575"/>
      <w:bookmarkEnd w:id="0"/>
      <w:r>
        <w:rPr>
          <w:b/>
          <w:sz w:val="28"/>
          <w:szCs w:val="28"/>
          <w:lang w:val="uk-UA"/>
        </w:rPr>
        <w:t>Про надання дозволу на видалення дер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янці Мирошниченко К.А.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яться по </w:t>
      </w:r>
      <w:r>
        <w:rPr>
          <w:b/>
          <w:bCs/>
          <w:color w:val="000000"/>
          <w:sz w:val="28"/>
          <w:szCs w:val="28"/>
          <w:lang w:val="uk-UA"/>
        </w:rPr>
        <w:t>вул. Шевчен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Мала Перещеп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91071575"/>
      <w:bookmarkStart w:id="2" w:name="_Hlk91071575"/>
      <w:bookmarkEnd w:id="2"/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>, розглянувши клопотання Мирошниченко Клавдії Антонівни від 19.05.2021 р. щодо 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идалення аварійно небезпечних дерев, враховуючи акт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8 грудня 2021</w:t>
      </w:r>
      <w:r>
        <w:rPr>
          <w:color w:val="000000"/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Мирошниченко Клавдії Антонівні на видалення дерев, що знаходяться за її садибою по вул. Шевченка в с. Мала Перещепина, а саме породи тополя у кількості 3 штук, у зв’язку з їх аварійністю і загрозою падіння гілок і деревини на мешканців сел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03T08:36:00Z</dcterms:modified>
  <cp:revision>18</cp:revision>
  <dc:subject/>
  <dc:title> </dc:title>
</cp:coreProperties>
</file>