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91072062"/>
      <w:bookmarkEnd w:id="0"/>
      <w:r>
        <w:rPr>
          <w:b/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рев громадянці Руденко С.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  <w:lang w:val="uk-UA"/>
        </w:rPr>
        <w:t>смт Нові Санж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bCs/>
          <w:sz w:val="28"/>
          <w:szCs w:val="28"/>
          <w:lang w:val="uk-UA"/>
        </w:rPr>
        <w:t xml:space="preserve"> вул. Вернадського, 2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91072062"/>
      <w:bookmarkStart w:id="2" w:name="_Hlk91072062"/>
      <w:bookmarkEnd w:id="2"/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>, розглянувши клопотання Руденко Світлани Миколаївни щодо надання дозв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идалення аварійно небезпечних дерев, враховуючи акт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8 грудня 2021 року</w:t>
      </w:r>
      <w:r>
        <w:rPr>
          <w:color w:val="000000"/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Руденко Світлані Миколаївні на видалення дерев, що знаходяться за територією подвір’я по вул. Вернадського, 27, в смт Нові Санжари, а саме породи береза у кількості 3 шт, у зв’язку з їх аварійністю і загрозою падіння гілок і деревини на мешканців селищ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плати їх відновної вартості та видати ордер на видалення зелених насаджен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02T15:08:00Z</dcterms:modified>
  <cp:revision>31</cp:revision>
  <dc:subject/>
  <dc:title> </dc:title>
</cp:coreProperties>
</file>