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Тимошенко О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мт Нові Санжари, вул. Польова, 50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Тимошенко Ольги Іванівни від 15.09.2021 р. щодо надання дозволу на видалення аварійно небезпечних дерев, враховуючи акт обстеження зелених насаджень, що підлягають видаленню від </w:t>
      </w:r>
      <w:r>
        <w:rPr>
          <w:sz w:val="28"/>
          <w:szCs w:val="28"/>
          <w:lang w:val="uk-UA"/>
        </w:rPr>
        <w:t>28 грудня 2021 року</w:t>
      </w:r>
      <w:r>
        <w:rPr>
          <w:color w:val="000000"/>
          <w:sz w:val="28"/>
          <w:szCs w:val="28"/>
          <w:lang w:val="uk-UA"/>
        </w:rPr>
        <w:t>, виконавчий комітет Новосанжарської селищн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>громадянці Тимошенко Ользі Іванівні на видалення дерев, що знаходяться за подвір’ям по вул. Польовій, 50, в смт Нові Санжари, а саме породи шовковиця у кількості 2 штуки, у зв’язку з їх аварійністю і загрозою падіння гілок і деревини на мешканців селищ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сплати їх відновної вартості та видати ордер на видалення зелених насаджен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firstLine="794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благоустрою при виконавчому комітеті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1-08-13T15:12:00Z</cp:lastPrinted>
  <dcterms:modified xsi:type="dcterms:W3CDTF">2022-02-02T15:12:00Z</dcterms:modified>
  <cp:revision>27</cp:revision>
  <dc:subject/>
  <dc:title> </dc:title>
</cp:coreProperties>
</file>