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284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</w:t>
      </w:r>
      <w:r>
        <w:rPr>
          <w:b/>
          <w:i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смт Нові Санжари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да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ев громадянці Трутень М.Г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Лелюхів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«Про затвердження Порядку видалення дерев, кущів, газонів і квітників у населених пунктах» від 01 серпня 2006 р. № 1045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заяву жительки с. Лелюхівки Трутень Марії Гаврилівни від 16.04.2021 р. щодо надання дозволу на видалення аварійно небезпечних дерев, враховуючи акт обстеження зелених насаджень, що підлягають видаленню від </w:t>
      </w:r>
      <w:r>
        <w:rPr>
          <w:sz w:val="28"/>
          <w:szCs w:val="28"/>
          <w:lang w:val="uk-UA"/>
        </w:rPr>
        <w:t>28 грудня 2021 року</w:t>
      </w:r>
      <w:r>
        <w:rPr>
          <w:color w:val="000000"/>
          <w:sz w:val="28"/>
          <w:szCs w:val="28"/>
          <w:lang w:val="uk-UA"/>
        </w:rPr>
        <w:t>, виконавчий комітет Новосанжарської селищн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/>
        </w:rPr>
        <w:t>громадянці Трутень Марії Гаврилівні на видалення дерев, що знаходяться в с. Лелюхівка за її подвір’ям, а саме породи осика у кількості 2 штуки, у зв’язку з їх аварійністю і загрозою падіння гілок і деревини на огорожу, без сплати їх відновної вартості та видати ордер на видалення зелених насаджен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firstLine="794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відділ благоустрою при виконавчому комітеті Новосанжарської селищн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0:00Z</dcterms:created>
  <dc:creator>Admin</dc:creator>
  <dc:description/>
  <cp:keywords/>
  <dc:language>en-US</dc:language>
  <cp:lastModifiedBy>Admin</cp:lastModifiedBy>
  <cp:lastPrinted>2021-08-13T15:12:00Z</cp:lastPrinted>
  <dcterms:modified xsi:type="dcterms:W3CDTF">2022-02-02T15:17:00Z</dcterms:modified>
  <cp:revision>11</cp:revision>
  <dc:subject/>
  <dc:title> </dc:title>
</cp:coreProperties>
</file>