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85420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лення дерев відділу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, розглянувши клопотання </w:t>
      </w:r>
      <w:bookmarkStart w:id="0" w:name="_Hlk93927275"/>
      <w:r>
        <w:rPr>
          <w:sz w:val="28"/>
          <w:szCs w:val="28"/>
          <w:lang w:val="uk-UA"/>
        </w:rPr>
        <w:t>відділу освіти Новосанжарської селищної ради Полтавської області від 08.11.2021 року № 01-12/730 щодо надання дозволу на видалення аварійно небезпечних дерев на території Старосанжарського закладу загальної середньої освіти І-ІІІ ступенів імені Оксани Мешко Новосанжарської селищної ради Полтавської області</w:t>
      </w:r>
      <w:bookmarkEnd w:id="0"/>
      <w:r>
        <w:rPr>
          <w:sz w:val="28"/>
          <w:szCs w:val="28"/>
          <w:lang w:val="uk-UA"/>
        </w:rPr>
        <w:t>, враховуючи акт обстеження зелених насаджень, що підлягають видаленню від 21 січня 2021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ідділу освіти Новосанжарської селищної ради Полтавської області на видалення аварійно небезпечних дерев на території подвір’я Старосанжарського закладу загальної середньої освіти І-ІІІ ступенів імені Оксани Мешко Новосанжарської селищної ради Полтавської області за адресою вул. Старосанжарська, 73, с. Старі Санжари, а саме породи акація у кількості 12 штук, у зв’язку з їх аварійністю та загрозою падіння гілок і деревини на учасників освітнього процесу, 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bookmarkStart w:id="1" w:name="_Hlk88055701"/>
      <w:bookmarkEnd w:id="1"/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ind w:firstLine="79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88055701"/>
      <w:bookmarkStart w:id="3" w:name="_Hlk88055701"/>
      <w:bookmarkEnd w:id="3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5:00Z</dcterms:created>
  <dc:creator>Admin</dc:creator>
  <dc:description/>
  <cp:keywords/>
  <dc:language>en-US</dc:language>
  <cp:lastModifiedBy>Admin</cp:lastModifiedBy>
  <cp:lastPrinted>2022-01-25T10:25:00Z</cp:lastPrinted>
  <dcterms:modified xsi:type="dcterms:W3CDTF">2022-02-02T15:36:00Z</dcterms:modified>
  <cp:revision>16</cp:revision>
  <dc:subject/>
  <dc:title> </dc:title>
</cp:coreProperties>
</file>