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21971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січня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смт Нові Санжари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 Себій Н.І.</w:t>
      </w:r>
    </w:p>
    <w:p>
      <w:pPr>
        <w:pStyle w:val="Normal"/>
        <w:ind w:left="-142" w:firstLine="142"/>
        <w:jc w:val="both"/>
        <w:rPr/>
      </w:pPr>
      <w:r>
        <w:rPr>
          <w:b/>
          <w:sz w:val="28"/>
          <w:szCs w:val="28"/>
          <w:lang w:val="uk-UA"/>
        </w:rPr>
        <w:t>матеріальної допомоги на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ення соціально-побутових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ь і покращення житлових умов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 xml:space="preserve">озглянувши заяву громадянки Себій Наталії Іванівни, яка проживає у с. Лелюхівка, вул. Миру, буд. 15, про надання матеріальної допомоги на вирішення соціально-побутових питань і покращення житлових умов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28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Себій Наталії Іванівні в розмірі 800 грн. (вісімсот грн.) на вирішення соціально-побутових питань і покращення житлових умов.</w:t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Геннадій СУПРУН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38:00Z</dcterms:created>
  <dc:creator>Admin</dc:creator>
  <dc:description/>
  <cp:keywords/>
  <dc:language>en-US</dc:language>
  <cp:lastModifiedBy>Admin</cp:lastModifiedBy>
  <cp:lastPrinted>2021-12-10T14:02:00Z</cp:lastPrinted>
  <dcterms:modified xsi:type="dcterms:W3CDTF">2022-02-07T09:58:00Z</dcterms:modified>
  <cp:revision>4</cp:revision>
  <dc:subject/>
  <dc:title> </dc:title>
</cp:coreProperties>
</file>