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1219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громадянці Білоблоцькій Т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чолові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ілоблоцької Тетяни Миколаївни, яка зареєстрована *****, про надання матеріальної допомоги на лікування чоловіка Білоблоцького Андрія Олександровича, ****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ілоблоцькій Тетяні Миколаївні в розмірі *** грн. (**** грн.) на лікування чоловіка Білоблоцького Андрія Олександр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6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2-02-07T14:05:00Z</dcterms:modified>
  <cp:revision>14</cp:revision>
  <dc:subject/>
  <dc:title> </dc:title>
</cp:coreProperties>
</file>