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933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Щегловій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ї допомоги на лікування матер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Щеглової Анни Валентинівни, яка зареєстрована ****, про надання матеріальної допомоги на лікування матері Бурдейної Тетяни Володимирівни, **** р.н.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Щегловій Анні Валентинівні в розмірі **** грн. (**** грн.) на лікування матері Бурдейної Тетяни Володимирівн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6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2-02-07T14:05:00Z</dcterms:modified>
  <cp:revision>9</cp:revision>
  <dc:subject/>
  <dc:title> </dc:title>
</cp:coreProperties>
</file>