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3314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Янку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Янка Василя Васильовича, який зареєстрований ****, про надання матеріальної допомоги на лікування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Янку Василю Васильовичу в розмірі ***** грн. (****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1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2-02-07T14:06:00Z</dcterms:modified>
  <cp:revision>6</cp:revision>
  <dc:subject/>
  <dc:title> </dc:title>
</cp:coreProperties>
</file>