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2743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Завальному О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 Завального Олександра Сергійовича, який зареєстрований  в ****, про надання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Завальному Олександру Сергійовичу в розмірі 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5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2-02-07T14:09:00Z</dcterms:modified>
  <cp:revision>7</cp:revision>
  <dc:subject/>
  <dc:title> </dc:title>
</cp:coreProperties>
</file>