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1568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ам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ина Унгуряна В.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 с. Забрідки, Полтавського район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Унгуряна Василя Леонідовича, жителя                                    села Забрідки, Полтавського району, Полтавської області, про присвоєння поштової адреси будинку садибного типу з господарськими будівлями та спорудами в с. Забрідки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від 06.12.2021 року, реєстраційний номер ТІ01:2828-6466-6961-6564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вулиця Комуни, 13,                                             село Забрідки, Полтавський район, Полтавська область, Україна, 39300, об’єктам нерухомого майна будинку садибного типу з господарськими будівлями та спорудами, а саме: житловий будинок (А-1), площа основи (забудови) – 141,0 кв.м, літня кухня (Б,б) – 59,7 кв.м, сарай (В) – 54,1 кв.м, гараж (Г) – 13,7 кв.м, літній душ (Д) – 2,0 кв.м, вбиральня (Е) – 2,0 кв.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ab/>
        <w:t>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7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2-09T13:15:00Z</dcterms:modified>
  <cp:revision>5</cp:revision>
  <dc:subject/>
  <dc:title>                                                                                        </dc:title>
</cp:coreProperties>
</file>