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044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лютого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ам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омадянина Камуза В.В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с. Дубина, Полтавського району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Камуза Валентина Віталійовича, жителя                                    села Дубина, Полтавського району, Полтавської області, про присвоєння поштової адреси будинку садибного типу з господарськими будівлями та спорудами в с. Дубина, керуючись підпунктом 10 пункту «б» статті 30,              статтею 52 Закону України «Про місцеве самоврядування в Україні», відповідно до технічного паспорту на будинок садибного типу від 21.01.2022 року, реєстраційний номер ТІ01:4036-5496-1089-8920, виготовленого приватним підприємством Полтавське бюро технічної інвентаризації «Інвентаризатор»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вулиця Вільхова, 51,                                             село Дубина, Полтавський район, Полтавська область, Україна, 39323, об’єктам нерухомого майна будинку садибного типу з господарськими будівлями та спорудами, а саме: житловий будинок (А-1), площа основи                                 (забудови) – 80,1 кв.м, літня кухня (Б) – 16,9 кв.м, сарай (В) – 15,6 кв.м,              гараж (Г) – 18,2 кв.м, сарай (Д) – 32,6 кв.м, сарай (Е) – 10,2 кв.м,                    вбиральня (Ж) – 1,4 кв.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 xml:space="preserve">           Геннадій СУПРУН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3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2-02-09T13:22:00Z</dcterms:modified>
  <cp:revision>5</cp:revision>
  <dc:subject/>
  <dc:title>                                                                                        </dc:title>
</cp:coreProperties>
</file>