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1854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ам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ина Кулібаби О.І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с. Старі Санжари, Полтавського району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Кулібаби Олександра Івановича, жителя                                    села Старі Санжари, Полтавського району, Полтавської області, про присвоєння поштової адреси будинку садибного типу з господарськими будівлями та спорудами в с. Старі Санжари, керуючись підпунктом 10 пункту «б» статті 30, статтею 52 Закону України «Про місцеве самоврядування в Україні», відповідно до технічного паспорту на будинок садибного типу від 24.11.2021 року, реєстраційний номер ТІ01:4039-1084-3020-2275, виготовленого приватним підприємством Полтавське бюро технічної інвентаризації «Інвентаризатор»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вулиця Маджара Михайла, 36,                                             село Старі Санжари, Полтавський район, Полтавська область, Україна, 39313, об’єктам нерухомого майна будинку садибного типу з господарськими будівлями та спорудами, а саме: житловий будинок (А-1), площа основи (забудови) – 74,7 кв.м, сарай (Б) – 43,5 кв.м, погріб вхідний (В) – 11,6 кв.м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 xml:space="preserve">           Геннадій СУПРУН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0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2-09T13:26:00Z</dcterms:modified>
  <cp:revision>5</cp:revision>
  <dc:subject/>
  <dc:title>                                                                                        </dc:title>
</cp:coreProperties>
</file>