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7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Зімівця В.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 смт Нові Санжари, Полтавського район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Зімівця Василя Олександровича, жителя                                    смт Нові Санжари, Полтавського району, Полтавської області, про присвоєння поштової адреси будинку садибного типу з господарськими будівлями та спорудами в смт Нові Санжари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16.12.2021 року, реєстраційний номер ТІ01:0104-7092-1699-5077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поштову адресу: провулок Автомобілістів, 23,                                             смт Нові Санжари, Полтавський район, Полтавська область, Україна, 39300, об’єктам нерухомого майна будинку садибного типу з господарськими будівлями та спорудами, а саме: житловий будинок (А-1), площа основи (забудови) – 97,2 кв.м, сарай (Б) – 40,6 кв.м, гараж (В) – 29,0 кв.м, вбиральня (Г) – 1,4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0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2-09T13:32:00Z</dcterms:modified>
  <cp:revision>4</cp:revision>
  <dc:subject/>
  <dc:title>                                                                                        </dc:title>
</cp:coreProperties>
</file>