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139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8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ам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омадянина Лук’янова О.В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смт Нові Санжари, Полтавського району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Лук’янова Олексія Володимировича, жителя м. Полтава, вулиця Героїв АТО, 77, кв. 102, Полтавської області, про присвоєння поштової адреси будинку садибного типу з господарськими будівлями та спорудами в смт Нові Санжари, керуючись підпунктом 10 пункту «б» статті 30, статтею 52 Закону України «Про місцеве самоврядування в Україні», відповідно до технічного паспорту на будинок садибного типу від 16.12.2021 року, інвентаризаційна справа № 5-2721-21, виготовленого фізичною особою-підприємцем Соць Валентиною Михайлівною,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/>
      </w:pPr>
      <w:r>
        <w:rPr>
          <w:sz w:val="28"/>
          <w:szCs w:val="28"/>
          <w:lang w:val="uk-UA"/>
        </w:rPr>
        <w:t>Присвоїти поштову адресу: провулок Курортний, 8-А,                                             смт Нові Санжари, Полтавський район, Полтавська область, Україна, 39300, об’єктам нерухомого майна будинку садибного типу з господарськими будівлями та спорудами, а саме: житловий будинок (А-1), площа основи (забудови) – 86,5 кв.м, погріб (а1) – 7,5 кв.м, гараж (В) – 18,7 кв.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 xml:space="preserve">        Геннадій СУПРУН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7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2-02-09T13:37:00Z</dcterms:modified>
  <cp:revision>5</cp:revision>
  <dc:subject/>
  <dc:title>                                                                                        </dc:title>
</cp:coreProperties>
</file>