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-18859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лютого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6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 Джепі В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Джепи Володимира Олексійовича, який зареєстрований в смт Нові Санжари, вул. Шевченка, буд. 20/15, кв. 30, про надання матеріальної допомоги на лікування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Джепі Володимиру Олексійовичу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8:00Z</dcterms:created>
  <dc:creator>Admin</dc:creator>
  <dc:description/>
  <cp:keywords/>
  <dc:language>en-US</dc:language>
  <cp:lastModifiedBy>Admin</cp:lastModifiedBy>
  <cp:lastPrinted>2022-02-09T09:20:00Z</cp:lastPrinted>
  <dcterms:modified xsi:type="dcterms:W3CDTF">2022-02-10T14:51:00Z</dcterms:modified>
  <cp:revision>5</cp:revision>
  <dc:subject/>
  <dc:title> </dc:title>
</cp:coreProperties>
</file>