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7178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ину Грезіну І.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Грезіна Івана Івановича, який зареєстрований в с. Судівка, вул. Привітна, буд. 15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Грезіну Івану Іван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5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2-10T14:58:00Z</dcterms:modified>
  <cp:revision>4</cp:revision>
  <dc:subject/>
  <dc:title> </dc:title>
</cp:coreProperties>
</file>