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3124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ці Мариніній Т.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ариніної Тамари Олексіївни, яка зареєстрована в смт Нові Санжари, вул. Центральна, буд. 83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ариніній Тамарі Олексіївні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1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2-10T15:07:00Z</dcterms:modified>
  <cp:revision>4</cp:revision>
  <dc:subject/>
  <dc:title> </dc:title>
</cp:coreProperties>
</file>