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917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ютого 2022 року                       смт Нові Санжари                                      № 69</w:t>
      </w:r>
    </w:p>
    <w:p>
      <w:pPr>
        <w:pStyle w:val="Heading1"/>
        <w:ind w:right="-8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0" w:name="_Hlk77752771"/>
      <w:bookmarkEnd w:id="0"/>
      <w:r>
        <w:rPr>
          <w:b/>
          <w:bCs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янина Деркача В.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77752771"/>
      <w:bookmarkStart w:id="2" w:name="_Hlk77752771"/>
      <w:bookmarkEnd w:id="2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Деркача Владислава Валерійовича, жителя с. Великий Кобелячок, вулиця Молодіжна, 15, Полтавського району Полтавської області, щодо взяття на квартирний облік як дитину, позбавлену батьківського піклування, керуючись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2 пункту «а» частини першої статті 30 Закону України «Про місцеве самоврядування в Україні», статтями 36, 39, 46 Житлового кодексу Української РСР, підпунктом 3 пункту 46 Правил обліку громадян, які потребують поліпшення житлових умов, і надання їм жилих приміщень в Українській РСР, законами України «Про забезпечення організаційно-правових умов соціального захисту дітей-сиріт та дітей, позбавлених батьківського піклування», «Про внесення змін до деяких законодавчих актів України щодо захисту житлових прав дітей-сиріт та дітей, позбавлених батьківського піклування, а також осіб із їх числа», статтею 18 Закону України «Про охорону дитинства», враховуючи пропозиції комісії з житлових питань при виконавчому комітеті Новосанжарської селищної ради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токол № 2 від 17.02.2022 року),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овосанжарської селищної ради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громадянина Деркача Владислава Валерійовича на квартирний облік громадян, які потребують поліпшення житлових умов при виконавчому комітеті Новосанжарської селищ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ключити громадянина Деркача Владислава Валерійовича, як особу з числа дітей, позбавлених батьківського піклування, до пільгового списку громадян, які мають право на позачергове одержання жилих приміщень при виконавчому комітеті Новосанжарської селищ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чальнику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Рукас Н.В. внести відповідні дані до книги обліку осіб, які перебувають у черзі на отримання житлових приміщень Новосанжарської селищної рад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ищний голова</w:t>
        <w:tab/>
        <w:tab/>
        <w:tab/>
        <w:tab/>
        <w:tab/>
        <w:tab/>
        <w:t xml:space="preserve">        Геннадій СУПРУН</w:t>
      </w:r>
    </w:p>
    <w:sectPr>
      <w:type w:val="nextPage"/>
      <w:pgSz w:w="11906" w:h="16820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6:00Z</dcterms:created>
  <dc:creator>Admin</dc:creator>
  <dc:description/>
  <cp:keywords/>
  <dc:language>en-US</dc:language>
  <cp:lastModifiedBy>Admin</cp:lastModifiedBy>
  <cp:lastPrinted>2022-02-18T13:45:00Z</cp:lastPrinted>
  <dcterms:modified xsi:type="dcterms:W3CDTF">2022-02-21T16:19:00Z</dcterms:modified>
  <cp:revision>19</cp:revision>
  <dc:subject/>
  <dc:title>                                                                                        </dc:title>
</cp:coreProperties>
</file>