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дерев громадянці Галайчук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рідки, вул. Польова, 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жительки с. Забрідки Галайчук Алли Василівни про надання дозволу на видалення аварійно небезпечних дерев, враховуючи акт обстеження зелених насаджень, що підлягають видаленню, </w:t>
      </w:r>
      <w:r>
        <w:rPr>
          <w:sz w:val="28"/>
          <w:szCs w:val="28"/>
          <w:lang w:val="uk-UA"/>
        </w:rPr>
        <w:t>від 16 лютого 2022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Галайчук Аллі Василівні на видалення дерев, що знаходяться за подвір’ям на території с. Забрідки, вул. Польова, 7, а саме: породи тополя у кількості 7 штук, у зв’язку з їх аварійністю і загрозою падіння на паркан, 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21T16:40:00Z</dcterms:modified>
  <cp:revision>14</cp:revision>
  <dc:subject/>
  <dc:title> </dc:title>
</cp:coreProperties>
</file>