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дерев громадянці Торбі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Лелюхівка, пров. Степний, 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жительки с. Лелюхівка Торби Валентини Миколаївни про надання дозволу на видалення аварійно небезпечних дерев, враховуючи акт обстеження зелених насаджень, що підлягають видаленню, </w:t>
      </w:r>
      <w:r>
        <w:rPr>
          <w:sz w:val="28"/>
          <w:szCs w:val="28"/>
          <w:lang w:val="uk-UA"/>
        </w:rPr>
        <w:t>від 16 лютого 2022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Торбі Валентині Миколаївні на видалення дерев, що знаходяться за подвір’ям на території с. Лелюхівка, пров. Степний, 3, а саме: породи верба у кількості 3 штук, у зв’язку з їх аварійністю і загрозою падіння на паркан та проїжджу частину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2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21T16:42:00Z</dcterms:modified>
  <cp:revision>11</cp:revision>
  <dc:subject/>
  <dc:title> </dc:title>
</cp:coreProperties>
</file>