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дерев громадянину Єгорову В. 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Нові Санжари, вул. Горбенка, 4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жителя смт Нові Санжари Єгорова Володимира Євгенійовича про надання дозволу на видалення аварійно небезпечних дерев, враховуючи акт обстеження зелених насаджень, що підлягають видаленню </w:t>
      </w:r>
      <w:r>
        <w:rPr>
          <w:sz w:val="28"/>
          <w:szCs w:val="28"/>
          <w:lang w:val="uk-UA"/>
        </w:rPr>
        <w:t>від 16 лютого 2022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ину Єгорову Володимиру Євгенійовичу на видалення дерева, що знаходиться за подвір’ям на території смт Нові Санжари, вул. Горбенка, 45, а саме: породи верба у кількості 1 штука, у зв’язку з її аварійністю і загрозою падіння на паркан та проїжджу частину, без сплати її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>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7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21T16:46:00Z</dcterms:modified>
  <cp:revision>15</cp:revision>
  <dc:subject/>
  <dc:title> </dc:title>
</cp:coreProperties>
</file>