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right"/>
        <w:rPr/>
      </w:pPr>
      <w:r>
        <w:rPr>
          <w:sz w:val="24"/>
          <w:lang w:val="uk-UA"/>
        </w:rPr>
        <w:t xml:space="preserve">                                     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2022 року                  смт Нові Санжари                                      № 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дерев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енко Л.М. в смт Нові Санжар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аджарянська, 11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>, розглянувши заяву жительки смт Нові Санжа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нчаренко Лілії Михайлівни про надання дозволу на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6 лютого 2022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Гончаренко Лілії Михайлівні на видалення дерев, що знаходяться за подвір’ям на території смт Нові Санжари, вул. Маджарянська, 118, а саме: породи осика у кількості 2 штуки, породи верба у кількості 1 штука, у зв’язку з їх аварійністю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2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21T16:52:00Z</dcterms:modified>
  <cp:revision>9</cp:revision>
  <dc:subject/>
  <dc:title> </dc:title>
</cp:coreProperties>
</file>