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32004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 w:val="false"/>
          <w:sz w:val="24"/>
          <w:szCs w:val="24"/>
          <w:lang w:val="uk-UA"/>
        </w:rPr>
        <w:t xml:space="preserve">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ютого 2022 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депутатів Новосанжар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виденка В.О., Зінича Р.Ф., Піліпішиної Л.М. щодо надання разової грошової допомоги громадянці Колоколовій О.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депутатів Новосанжарської селищної ради Давиденка В.О., Зінича Р.Ф., Піліпішиної Л.М. про надання разової грошової допомоги на лікування громадянці Колоколовій Ользі Дмитрівні, яка зареєстрована в ****, відповідно до Програми надання депутатами селищної ради допомоги соціально незахищеним громадянам на 2022 рік, затвердженої рішенням сімнадцятої сесії селищної ради восьмого скликання від 24.12.2021 р.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разову грошову допомогу на лікування громадянці Колоколовій Ользі Дмитрівні в розмірі 2 500 грн. (дві тисячі п’ятсот грн.). </w:t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8:00Z</dcterms:created>
  <dc:creator>Admin</dc:creator>
  <dc:description/>
  <cp:keywords/>
  <dc:language>en-US</dc:language>
  <cp:lastModifiedBy>Admin</cp:lastModifiedBy>
  <cp:lastPrinted>2022-02-09T09:03:00Z</cp:lastPrinted>
  <dcterms:modified xsi:type="dcterms:W3CDTF">2022-02-22T07:35:00Z</dcterms:modified>
  <cp:revision>8</cp:revision>
  <dc:subject/>
  <dc:title> </dc:title>
</cp:coreProperties>
</file>