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іпішиної Л.М., Давиденка В.О. щодо надання разової грошової допомоги громадянину Мостовому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Піліпішиної Л.М., Давиденка В.О. про надання разової грошової допомоги на лікування громадянину Мостовому Миколі Івановичу, який зареєстрований в ****, а фактично проживає в 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громадянину Мостовому Миколі Івановичу в розмірі 1500 грн. (одна тисяча п’ятсот грн.). 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1:00Z</dcterms:created>
  <dc:creator>Admin</dc:creator>
  <dc:description/>
  <cp:keywords/>
  <dc:language>en-US</dc:language>
  <cp:lastModifiedBy>Admin</cp:lastModifiedBy>
  <cp:lastPrinted>2022-02-09T09:03:00Z</cp:lastPrinted>
  <dcterms:modified xsi:type="dcterms:W3CDTF">2022-02-22T07:35:00Z</dcterms:modified>
  <cp:revision>8</cp:revision>
  <dc:subject/>
  <dc:title> </dc:title>
</cp:coreProperties>
</file>