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9972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депута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’яненко Т.С. щодо н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вої грошової допомоги громадян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еменко Л.Г. і Савельєвій Р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Дем’яненко Тетяни Сергіївни про надання разової грошової допомоги на лікування громадянці Яременко Лідії Григорівні, яка проживає в ****,  та надання матеріальної допомоги на вирішення соціально-побутових питань і покращення житлових умов громадянці Савельєвій Риті Миколаївні, яка проживає в 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ці Яременко Лідії Григорівні у розмірі 800 грн. (вісімсот грн.) на лікуванн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Надати разову грошову допомогу громадянці Савельєвій Риті Миколаївні в розмірі 700 грн. (сімсот грн.) на вирішення соціально-побутових питань і покращення житлових ум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6:00Z</dcterms:created>
  <dc:creator>Admin</dc:creator>
  <dc:description/>
  <cp:keywords/>
  <dc:language>en-US</dc:language>
  <cp:lastModifiedBy>Admin</cp:lastModifiedBy>
  <cp:lastPrinted>2021-06-02T09:16:00Z</cp:lastPrinted>
  <dcterms:modified xsi:type="dcterms:W3CDTF">2022-02-22T07:36:00Z</dcterms:modified>
  <cp:revision>10</cp:revision>
  <dc:subject/>
  <dc:title> </dc:title>
</cp:coreProperties>
</file>