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Cs w:val="false"/>
          <w:sz w:val="16"/>
          <w:szCs w:val="16"/>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8 лютого 2022 року                    смт Нові Санжари                                    № 8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ці Корнієнко І.І.</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Корнієнко Ірини Іванівни, яка зареєстрована і проживає в ****,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керуючись підпунктом 4 пункту «а» частини першої статті 34 Закону України «Про місцеве самоврядування в Україні»,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Корнієнко Ірині Іванівні нецільову благодійну допомогу в розмірі 1500 грн. (одна тисяча п’ятсот грн.) на поховання Німченка Сергія Олексійовича, який помер 04 лютого 2022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0:00Z</dcterms:created>
  <dc:creator>Admin</dc:creator>
  <dc:description/>
  <cp:keywords/>
  <dc:language>en-US</dc:language>
  <cp:lastModifiedBy>Admin</cp:lastModifiedBy>
  <cp:lastPrinted>2021-12-09T17:21:00Z</cp:lastPrinted>
  <dcterms:modified xsi:type="dcterms:W3CDTF">2022-02-22T07:36:00Z</dcterms:modified>
  <cp:revision>12</cp:revision>
  <dc:subject/>
  <dc:title> </dc:title>
</cp:coreProperties>
</file>