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9275</wp:posOffset>
            </wp:positionH>
            <wp:positionV relativeFrom="paragraph">
              <wp:posOffset>-1695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лютого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8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 Миколаєнко П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ення соціально-побутов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і покращ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Миколаєнко Поліни Володимирівни, яка проживає в 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Миколаєнко Поліні Володимирівні в розмірі 1000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9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02-22T07:36:00Z</dcterms:modified>
  <cp:revision>7</cp:revision>
  <dc:subject/>
  <dc:title> </dc:title>
</cp:coreProperties>
</file>