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41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цак Н.Г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оцак Ніни Григор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оцак Ніні Григо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8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2-22T07:39:00Z</dcterms:modified>
  <cp:revision>7</cp:revision>
  <dc:subject/>
  <dc:title> </dc:title>
</cp:coreProperties>
</file>