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sz w:val="16"/>
          <w:szCs w:val="16"/>
          <w:lang w:val="en-US" w:eastAsia="en-US"/>
        </w:rPr>
      </w:pPr>
      <w:r>
        <w:rPr>
          <w:bCs/>
          <w:i/>
          <w:i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6875</wp:posOffset>
            </wp:positionH>
            <wp:positionV relativeFrom="paragraph">
              <wp:posOffset>-226695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284"/>
        <w:jc w:val="center"/>
        <w:rPr>
          <w:b/>
          <w:b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b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ind w:hanging="284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 лютого 2022 </w:t>
      </w:r>
      <w:r>
        <w:rPr>
          <w:sz w:val="28"/>
          <w:szCs w:val="28"/>
        </w:rPr>
        <w:t xml:space="preserve">року  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смт Нові Санжари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9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омадянці Бродовій Н.П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теріальної допомоги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ення соціально-побутови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ь і покращення житлових ум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</w:t>
      </w:r>
      <w:r>
        <w:rPr>
          <w:color w:val="000000"/>
          <w:sz w:val="28"/>
          <w:szCs w:val="28"/>
          <w:lang w:val="uk-UA"/>
        </w:rPr>
        <w:t xml:space="preserve">озглянувши заяву громадянки Бродової Надії Петрівни, яка проживає у с. Руденківка, вул. Польова, буд.10-А, про надання матеріальної допомоги на вирішення соціально-побутових питань і покращення житлових умов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№ 18, керуючись підпунктом 1 пункту «а» частини першої статті 34, статтею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28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 Надати матеріальну допомогу громадянці Бродовій Надії Петрівні в розмірі 800 грн. (вісімсот грн.) на вирішення соціально-побутових питань і покращення житлових умов.</w:t>
      </w:r>
    </w:p>
    <w:p>
      <w:pPr>
        <w:pStyle w:val="Style14"/>
        <w:shd w:fill="FFFFFF" w:val="clear"/>
        <w:spacing w:before="0" w:after="12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12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силенко В.М.</w:t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Геннадій СУПРУН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07:00Z</dcterms:created>
  <dc:creator>Admin</dc:creator>
  <dc:description/>
  <cp:keywords/>
  <dc:language>en-US</dc:language>
  <cp:lastModifiedBy>Admin</cp:lastModifiedBy>
  <cp:lastPrinted>2021-12-10T14:02:00Z</cp:lastPrinted>
  <dcterms:modified xsi:type="dcterms:W3CDTF">2022-02-25T14:02:00Z</dcterms:modified>
  <cp:revision>4</cp:revision>
  <dc:subject/>
  <dc:title> </dc:title>
</cp:coreProperties>
</file>