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iCs/>
          <w:sz w:val="16"/>
          <w:szCs w:val="16"/>
          <w:lang w:val="en-US" w:eastAsia="en-US"/>
        </w:rPr>
      </w:pPr>
      <w:r>
        <w:rPr>
          <w:bCs/>
          <w:i/>
          <w:i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6875</wp:posOffset>
            </wp:positionH>
            <wp:positionV relativeFrom="paragraph">
              <wp:posOffset>-421640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 лютого 2022 </w:t>
      </w:r>
      <w:r>
        <w:rPr>
          <w:sz w:val="28"/>
          <w:szCs w:val="28"/>
        </w:rPr>
        <w:t xml:space="preserve">року   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смт Нові Санжари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9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громадянин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оярському І.І. матеріаль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моги на лік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омадянина Боярського Ігоря Івановича, який зареєстрований в смт Нові Санжари, вул. Вернадського, буд. 31, про надання матеріальної допомоги на лікування, відповідно до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шостої позачергової сесії селищної ради восьмого скликання від 29.01.2021 № 18, керуючись підпунктом 1 пункту «а» частини першої статті 34, статтею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дати матеріальну допомогу громадянину Боярському Ігорю Івановичу в розмірі 1000 грн. (одна тисяча грн.) на лікування.</w:t>
      </w:r>
    </w:p>
    <w:p>
      <w:pPr>
        <w:pStyle w:val="Style14"/>
        <w:shd w:fill="FFFFFF" w:val="clear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1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силенко В.М.</w:t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Геннадій СУПРУН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eastAsia="Calibri" w:cs="Antiqua;Arial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31:00Z</dcterms:created>
  <dc:creator>Admin</dc:creator>
  <dc:description/>
  <cp:keywords/>
  <dc:language>en-US</dc:language>
  <cp:lastModifiedBy>Admin</cp:lastModifiedBy>
  <cp:lastPrinted>2022-02-09T09:20:00Z</cp:lastPrinted>
  <dcterms:modified xsi:type="dcterms:W3CDTF">2022-02-25T14:36:00Z</dcterms:modified>
  <cp:revision>8</cp:revision>
  <dc:subject/>
  <dc:title> </dc:title>
</cp:coreProperties>
</file>