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996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квітня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4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зміну адреси об’єкта нерухомого май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громадянок Ряхівської Н.І. та Войнової О.І. в с. Козуб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олтавського району 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унктом 1¹ статті 37, пунктом 1 статті 52 Закону України «Про місцеве самоврядування в Україні», підпунктом 5 пункту 11 статті 26³ Закону України «Про регулювання містобудівної діяльності», пунктом 50 Порядку присвоєння адрес об’єктам будівництва, об’єктам нерухомого майна, затвердженого постановою Кабінету Міністрів України від 07.07.2021 № 690, з метою упорядкування адресного господарства, розглянувши заяву громадянок Войнової Ольги Іллівни, що проживає за адресою: вул. Юріївська, 18, селище Білики, Полтавського району, Полтавської області, та Ряховської Ніни Іллівни, що проживає за адресою: вул. Добровольського, 35, кв. 13, м. Горішні Плавні, Полтавської області, про виявлення невідповідності адреси фактичному розташуванню домоволодіння і необхідності зміни адреси будинку садибного типу з господарськими будівлями та спорудами в с. Козуби Полтавського району Полтавської області, та враховуючи відсутність в Словнику вулиць Державного реєстру речових прав на нерухоме майно - вулиці Лесі Українки в с. Козуби Полтавського району Полтавської області, виконавчий комітет Новосанжарської селищної ради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адресу будинку садибного типу з господарськими будівлями та спорудами з вулиці Лесі Українки, 3, с. Козуби, Полтавського району, Полтавської області, на адресу: провулок Лесі Українки, 3, с. Козуби, Полтавського району, Полтавської області, Україна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Наталія РУКАС)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ab/>
        <w:tab/>
        <w:tab/>
        <w:tab/>
        <w:t xml:space="preserve">           Геннадій СУПРУН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9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2-05-05T05:29:00Z</dcterms:modified>
  <cp:revision>30</cp:revision>
  <dc:subject/>
  <dc:title>                                                                                        </dc:title>
</cp:coreProperties>
</file>